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 2.301-68</w:t>
        <w:br/>
        <w:t>"Единая система конструкторской документации. Формат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"</w:t>
        <w:br/>
        <w:t>(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т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осстандарто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СС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екабр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1967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Unified system for design documentation. </w:t>
      </w:r>
      <w:r>
        <w:rPr>
          <w:rFonts w:cs="Arial" w:ascii="Arial" w:hAnsi="Arial"/>
          <w:b/>
          <w:bCs/>
          <w:color w:val="000080"/>
          <w:sz w:val="20"/>
          <w:szCs w:val="20"/>
        </w:rPr>
        <w:t>Forma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с 1 января 1971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3450-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Настоящий стандарт устанавливает форматы листов чертежей и других документов, предусмотренных стандартами на конструкторскую документацию всех отраслей промышленности 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полностью соответствует СТ СЭВ 1181-78, СТ СЭВ 6306-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2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cs="Arial" w:ascii="Arial" w:hAnsi="Arial"/>
          <w:sz w:val="20"/>
          <w:szCs w:val="20"/>
        </w:rPr>
        <w:t>2. Форматы листов определяются размерами внешней рамки (выполненной тонкой линией) оригиналов, подлинников, дубликатов, копий (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0"/>
          <w:szCs w:val="20"/>
        </w:rPr>
        <w:t>3. Формат с размерами сторон 1189 х 841 мм, площадь которого равна 1 м2, и другие форматы, полученные путем последовательного деления его на две равные части параллельно меньшей стороне соответствующего формата, принимаются за основные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0"/>
          <w:szCs w:val="20"/>
        </w:rPr>
        <w:t xml:space="preserve">4. Обозначения и размеры сторон основных форматов должны соответствовать указанным в 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" w:name="sub_1111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" w:name="sub_1111"/>
      <w:bookmarkEnd w:id="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445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формата        │     Размеры сторон формата, м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0                │             841 х 1189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1                │             594 х 841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2                │             420 х 594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3                │             297 х 42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4                │             210 х 297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" w:name="sub_111"/>
      <w:bookmarkEnd w:id="11"/>
      <w:r>
        <w:rPr>
          <w:rFonts w:cs="Arial" w:ascii="Arial" w:hAnsi="Arial"/>
          <w:sz w:val="20"/>
          <w:szCs w:val="20"/>
        </w:rPr>
        <w:t>"Чертеж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11"/>
      <w:bookmarkStart w:id="13" w:name="sub_111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допускается применять формат А5 с размерами сторон 148 х 21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5"/>
      <w:bookmarkEnd w:id="14"/>
      <w:r>
        <w:rPr>
          <w:rFonts w:cs="Arial" w:ascii="Arial" w:hAnsi="Arial"/>
          <w:sz w:val="20"/>
          <w:szCs w:val="20"/>
        </w:rPr>
        <w:t>5. Допускается применение дополнительных форматов, образуемых увеличением коротких сторон основных форматов на величину, кратную их размерам.</w:t>
      </w:r>
    </w:p>
    <w:p>
      <w:pPr>
        <w:pStyle w:val="Normal"/>
        <w:autoSpaceDE w:val="false"/>
        <w:ind w:firstLine="720"/>
        <w:jc w:val="both"/>
        <w:rPr/>
      </w:pPr>
      <w:bookmarkStart w:id="15" w:name="sub_5"/>
      <w:bookmarkEnd w:id="15"/>
      <w:r>
        <w:rPr>
          <w:rFonts w:cs="Arial" w:ascii="Arial" w:hAnsi="Arial"/>
          <w:sz w:val="20"/>
          <w:szCs w:val="20"/>
        </w:rPr>
        <w:t xml:space="preserve">Размеры производных форматов, как правило, следует выбирать по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означение производного формата составляется из обозначения основного формата и его кратности согласно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, например, А0 х 2, А4 х 8 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1112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1112"/>
      <w:bookmarkStart w:id="18" w:name="sub_1112"/>
      <w:bookmarkEnd w:id="1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- │                             Форма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 │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┬────────────┬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0     │     А1     │     А2     │     A3     │     А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1189 х 1682 │     -      │     - 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1189 x 2523 │ 841 х 1783 │ 594 х 1261 │ 420 х 891  │ 297 х 6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     -      │ 841 х 2378 │ 594 х 1682 │ 420 х 1189 │ 297 х 8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     -      │     -      │ 594 x 2102 │ 420 х 1486 │ 297х 105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     -      │     -      │     -      │ 420 х 1783 │ 297 х 1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-      │     -      │     -      │ 420 х 2080 │ 297 х 14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│     -      │     -      │     -      │     -      │ 297 х 16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 │     -      │     -      │     -      │     -      │ 297 х 18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6"/>
      <w:bookmarkEnd w:id="19"/>
      <w:r>
        <w:rPr>
          <w:rFonts w:cs="Arial" w:ascii="Arial" w:hAnsi="Arial"/>
          <w:sz w:val="20"/>
          <w:szCs w:val="20"/>
        </w:rPr>
        <w:t xml:space="preserve">6. Предельные отклонения сторон форматов - по </w:t>
      </w:r>
      <w:hyperlink w:anchor="sub_1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6"/>
      <w:bookmarkStart w:id="21" w:name="sub_6"/>
      <w:bookmarkEnd w:id="2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" w:name="sub_1113"/>
      <w:bookmarkEnd w:id="22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" w:name="sub_1113"/>
      <w:bookmarkStart w:id="24" w:name="sub_1113"/>
      <w:bookmarkEnd w:id="2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сторон форматов      │       Предельные отклон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50                             │              +- 1,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150 до 600                     │              +- 2,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600                            │              +- 3,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6. 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7"/>
      <w:bookmarkEnd w:id="25"/>
      <w:r>
        <w:rPr>
          <w:rFonts w:cs="Arial" w:ascii="Arial" w:hAnsi="Arial"/>
          <w:sz w:val="20"/>
          <w:szCs w:val="20"/>
        </w:rPr>
        <w:t>7, 8. (Исключены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7"/>
      <w:bookmarkStart w:id="27" w:name="sub_7"/>
      <w:bookmarkEnd w:id="27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7:00Z</dcterms:created>
  <dc:creator>Виктор</dc:creator>
  <dc:description/>
  <dc:language>en-US</dc:language>
  <cp:lastModifiedBy>Виктор</cp:lastModifiedBy>
  <dcterms:modified xsi:type="dcterms:W3CDTF">2007-02-07T16:47:00Z</dcterms:modified>
  <cp:revision>2</cp:revision>
  <dc:subject/>
  <dc:title/>
</cp:coreProperties>
</file>