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СТ 2.114—95 </w:t>
      </w:r>
    </w:p>
    <w:p>
      <w:pPr>
        <w:pStyle w:val="Style15"/>
        <w:spacing w:before="280" w:after="360"/>
        <w:jc w:val="center"/>
        <w:rPr>
          <w:b/>
          <w:b/>
          <w:spacing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67.95pt,2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10"/>
          <w:sz w:val="32"/>
          <w:szCs w:val="32"/>
        </w:rPr>
        <w:t xml:space="preserve">МЕЖГОСУДАРСТВЕННЫЙ  СТАНДАРТ </w:t>
      </w:r>
    </w:p>
    <w:p>
      <w:pPr>
        <w:pStyle w:val="Style15"/>
        <w:spacing w:before="280" w:after="360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Style15"/>
        <w:spacing w:before="280" w:after="360"/>
        <w:jc w:val="center"/>
        <w:rPr>
          <w:b/>
          <w:b/>
          <w:bCs/>
          <w:sz w:val="30"/>
          <w:szCs w:val="30"/>
        </w:rPr>
      </w:pPr>
      <w:r>
        <w:rPr>
          <w:spacing w:val="34"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b/>
          <w:sz w:val="30"/>
          <w:szCs w:val="30"/>
        </w:rPr>
        <w:t xml:space="preserve">ЕДИНАЯ </w:t>
      </w:r>
      <w:r>
        <w:rPr>
          <w:b/>
          <w:sz w:val="30"/>
          <w:szCs w:val="30"/>
        </w:rPr>
        <w:t xml:space="preserve">СИСТЕМА КОНСТРУКТОРСКОЙ ДОКУМЕНТАЦИИ </w:t>
      </w:r>
      <w:r>
        <w:rPr>
          <w:b/>
          <w:bCs/>
          <w:sz w:val="30"/>
          <w:szCs w:val="30"/>
        </w:rPr>
        <w:br/>
      </w:r>
    </w:p>
    <w:p>
      <w:pPr>
        <w:pStyle w:val="Style15"/>
        <w:spacing w:before="280" w:after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ТЕХНИЧЕСКИЕ УСЛОВИЯ </w:t>
        <w:br/>
      </w:r>
    </w:p>
    <w:p>
      <w:pPr>
        <w:pStyle w:val="Style15"/>
        <w:spacing w:before="28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280" w:after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дание официальное </w:t>
        <w:br/>
      </w:r>
    </w:p>
    <w:p>
      <w:pPr>
        <w:pStyle w:val="Style15"/>
        <w:spacing w:before="28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360"/>
        <w:jc w:val="center"/>
        <w:rPr/>
      </w:pPr>
      <w:r>
        <w:rPr>
          <w:caps/>
          <w:sz w:val="22"/>
          <w:szCs w:val="22"/>
        </w:rPr>
        <w:t xml:space="preserve">МЕЖГОсУДАРСТВЕНный СОВЕТ </w:t>
        <w:br/>
      </w:r>
      <w:r>
        <w:rPr>
          <w:sz w:val="22"/>
          <w:szCs w:val="22"/>
        </w:rPr>
        <w:t xml:space="preserve">ПО СТАНДАРТИЗАЦИИ, МЕТРОЛОГИИ И СЕРТИФИКАЦИИ </w:t>
        <w:br/>
        <w:t>Минск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ОПРАВКИ, ВНЕСЕННЫЕ В МЕЖГОСУДАРСТВЕННЫЕ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СТАНДАРТЫ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01 ОБЩИЕ ПОЛОЖЕНИЯ. ТЕРМИНОЛОГИЯ. </w:t>
      </w:r>
    </w:p>
    <w:p>
      <w:pPr>
        <w:pStyle w:val="Style15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СТАНДАРТИЗАЦИЯ. ДОКУМЕНТАЦИЯ </w:t>
      </w:r>
    </w:p>
    <w:p>
      <w:pPr>
        <w:pStyle w:val="Style15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КС 01.100.10 </w:t>
      </w:r>
    </w:p>
    <w:p>
      <w:pPr>
        <w:pStyle w:val="Style15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руппа Т52 </w:t>
      </w:r>
    </w:p>
    <w:p>
      <w:pPr>
        <w:pStyle w:val="Style15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280" w:after="240"/>
        <w:jc w:val="both"/>
        <w:rPr/>
      </w:pPr>
      <w:r>
        <w:rPr>
          <w:rStyle w:val="Grame"/>
          <w:rFonts w:cs="Arial Narrow" w:ascii="Arial Narrow" w:hAnsi="Arial Narrow"/>
          <w:b/>
          <w:sz w:val="22"/>
          <w:szCs w:val="22"/>
        </w:rPr>
        <w:t>к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ГОСТ</w:t>
      </w:r>
      <w:r>
        <w:rPr>
          <w:rFonts w:cs="Arial Narrow" w:ascii="Arial Narrow" w:hAnsi="Arial Narrow"/>
          <w:b/>
          <w:sz w:val="22"/>
          <w:szCs w:val="22"/>
        </w:rPr>
        <w:t xml:space="preserve"> 2.114—95 Единая система конструкторской документации. Технические условия (переиздание, май 2000 г., март 2001 г. с изменением</w:t>
      </w:r>
      <w:r>
        <w:rPr>
          <w:rStyle w:val="Grame"/>
          <w:rFonts w:cs="Arial Narrow" w:ascii="Arial Narrow" w:hAnsi="Arial Narrow"/>
          <w:b/>
          <w:sz w:val="22"/>
          <w:szCs w:val="22"/>
        </w:rPr>
        <w:t xml:space="preserve"> № </w:t>
      </w:r>
      <w:r>
        <w:rPr>
          <w:rFonts w:cs="Arial Narrow" w:ascii="Arial Narrow" w:hAnsi="Arial Narrow"/>
          <w:b/>
          <w:sz w:val="22"/>
          <w:szCs w:val="22"/>
        </w:rPr>
        <w:t xml:space="preserve">1); (см. сборник ЕСКД. Основные положения». </w:t>
      </w:r>
      <w:r>
        <w:rPr>
          <w:rStyle w:val="Grame"/>
          <w:rFonts w:cs="Arial Narrow" w:ascii="Arial Narrow" w:hAnsi="Arial Narrow"/>
          <w:b/>
          <w:sz w:val="22"/>
          <w:szCs w:val="22"/>
        </w:rPr>
        <w:t xml:space="preserve">Издания март 1998 г.,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март </w:t>
      </w:r>
      <w:r>
        <w:rPr>
          <w:rStyle w:val="Grame"/>
          <w:rFonts w:cs="Arial Narrow" w:ascii="Arial Narrow" w:hAnsi="Arial Narrow"/>
          <w:b/>
          <w:sz w:val="22"/>
          <w:szCs w:val="22"/>
        </w:rPr>
        <w:t xml:space="preserve">2001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г.) </w:t>
      </w:r>
    </w:p>
    <w:p>
      <w:pPr>
        <w:pStyle w:val="Style15"/>
        <w:spacing w:before="280" w:after="240"/>
        <w:jc w:val="both"/>
        <w:rPr>
          <w:rStyle w:val="Grame"/>
          <w:rFonts w:ascii="Arial Narrow" w:hAnsi="Arial Narrow" w:cs="Arial Narrow"/>
          <w:b/>
          <w:b/>
          <w:bCs/>
          <w:sz w:val="22"/>
          <w:szCs w:val="22"/>
        </w:rPr>
      </w:pPr>
      <w:r>
        <w:rPr/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3780" w:leader="none"/>
              </w:tabs>
              <w:spacing w:before="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каком мест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3780" w:leader="none"/>
              </w:tabs>
              <w:spacing w:before="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печата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3780" w:leader="none"/>
              </w:tabs>
              <w:spacing w:before="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 быть</w:t>
            </w:r>
          </w:p>
        </w:tc>
      </w:tr>
      <w:tr>
        <w:trPr>
          <w:trHeight w:val="507" w:hRule="atLeast"/>
        </w:trPr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37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нкт 3.7.3. Третий абза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37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3.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37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3.7.2</w:t>
            </w:r>
          </w:p>
        </w:tc>
      </w:tr>
    </w:tbl>
    <w:p>
      <w:pPr>
        <w:pStyle w:val="Style15"/>
        <w:tabs>
          <w:tab w:val="clear" w:pos="851"/>
          <w:tab w:val="left" w:pos="3780" w:leader="none"/>
        </w:tabs>
        <w:spacing w:before="28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tabs>
          <w:tab w:val="clear" w:pos="851"/>
          <w:tab w:val="left" w:pos="3780" w:leader="none"/>
        </w:tabs>
        <w:spacing w:before="28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ИУС № 9 2001 г.)</w:t>
      </w:r>
    </w:p>
    <w:p>
      <w:pPr>
        <w:pStyle w:val="Style15"/>
        <w:spacing w:before="280" w:after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5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268" w:right="22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851"/>
          <w:tab w:val="left" w:pos="7217" w:leader="none"/>
          <w:tab w:val="right" w:pos="9354" w:leader="none"/>
        </w:tabs>
        <w:spacing w:before="280" w:after="240"/>
        <w:rPr>
          <w:b/>
          <w:b/>
          <w:bCs/>
          <w:caps/>
        </w:rPr>
      </w:pPr>
      <w:r>
        <w:rPr>
          <w:rFonts w:cs="Arial Narrow" w:ascii="Arial Narrow" w:hAnsi="Arial Narrow"/>
          <w:b/>
          <w:caps/>
        </w:rPr>
        <w:tab/>
        <w:tab/>
      </w:r>
      <w:r>
        <w:rPr>
          <w:b/>
          <w:caps/>
        </w:rPr>
        <w:t xml:space="preserve">гост </w:t>
      </w:r>
      <w:r>
        <w:rPr>
          <w:b/>
          <w:bCs/>
          <w:caps/>
        </w:rPr>
        <w:t xml:space="preserve">2.114—95 </w:t>
      </w:r>
    </w:p>
    <w:p>
      <w:pPr>
        <w:pStyle w:val="Style15"/>
        <w:spacing w:before="28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едисловие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ЗРАБОТАН Всероссийским научно-исследовательским институтом стандартизации и сертификации в машиностроении (ВНИИНМАШ) Госстандарта России</w:t>
      </w:r>
    </w:p>
    <w:p>
      <w:pPr>
        <w:pStyle w:val="Style15"/>
        <w:spacing w:before="28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ВНЕСЕН Госстандартом Российской Федерации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НЯТ Межгосударственным Советом по стандартизации, метрологии и сертификации </w:t>
        <w:br/>
        <w:t>26 апреля 1995 г. № 7—95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15"/>
        <w:spacing w:before="280" w:after="240"/>
        <w:jc w:val="both"/>
        <w:rPr/>
      </w:pPr>
      <w:r>
        <w:rPr>
          <w:rStyle w:val="Grame"/>
          <w:rFonts w:cs="Arial Narrow" w:ascii="Arial Narrow" w:hAnsi="Arial Narrow"/>
          <w:sz w:val="22"/>
          <w:szCs w:val="22"/>
        </w:rPr>
        <w:t>З</w:t>
      </w:r>
      <w:r>
        <w:rPr/>
        <w:t xml:space="preserve">а принятие проголосовали: 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34"/>
      </w:tblGrid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именование государства 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именование национального </w:t>
              <w:br/>
              <w:t xml:space="preserve">органа по стандартизации 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еспублика Беларусь </w:t>
              <w:br/>
              <w:t xml:space="preserve">Республика Казахстан </w:t>
              <w:br/>
              <w:t xml:space="preserve">Российская Федерация </w:t>
              <w:br/>
              <w:t xml:space="preserve">Украина 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осстандарт Республики Беларусь </w:t>
              <w:br/>
              <w:t xml:space="preserve">Госстандарт Республики Казахстан </w:t>
              <w:br/>
              <w:t xml:space="preserve">Госстандарт России </w:t>
              <w:br/>
              <w:t xml:space="preserve">Госстандарт Украины </w:t>
            </w:r>
          </w:p>
        </w:tc>
      </w:tr>
    </w:tbl>
    <w:p>
      <w:pPr>
        <w:pStyle w:val="Style15"/>
        <w:spacing w:before="28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менение № 1 принято Межгосударственным Советом по стандартизации, метрологии и сертификации (протокол № 18 от 18 октября 2000 г.)</w:t>
      </w:r>
    </w:p>
    <w:p>
      <w:pPr>
        <w:pStyle w:val="Style15"/>
        <w:spacing w:before="28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регистрировано Техническим секретариатом МГС № 3644 от 20.11.2000</w:t>
      </w:r>
    </w:p>
    <w:p>
      <w:pPr>
        <w:pStyle w:val="Style15"/>
        <w:spacing w:before="280" w:after="240"/>
        <w:jc w:val="both"/>
        <w:rPr/>
      </w:pPr>
      <w:r>
        <w:rPr>
          <w:rStyle w:val="Grame"/>
          <w:rFonts w:cs="Arial Narrow" w:ascii="Arial Narrow" w:hAnsi="Arial Narrow"/>
          <w:sz w:val="22"/>
          <w:szCs w:val="22"/>
        </w:rPr>
        <w:t>З</w:t>
      </w:r>
      <w:r>
        <w:rPr/>
        <w:t xml:space="preserve">а принятие изменения проголосовали: 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именование государства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именование национального </w:t>
              <w:br/>
              <w:t xml:space="preserve">органа по стандартизации 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зербайджанская Республика 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еспублика Армения 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спублика Беларусь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зия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ыргызская Республика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кменистан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спублика Таджикистан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спублика Узбекистан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краина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згосстандарт 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мгосстандарт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сстандарт Республики Беларусь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зстандарт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ыргызстандарт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госслужба «Туркменстандартлары»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джикстандарт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згосстандарт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сстандарт Украины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сстандарт России</w:t>
            </w:r>
          </w:p>
        </w:tc>
      </w:tr>
    </w:tbl>
    <w:p>
      <w:pPr>
        <w:pStyle w:val="Style15"/>
        <w:spacing w:before="28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. Постановлением Комитета Российской Федерации по стандартизации, метрологии и сертификации от 8 августа 1995 г. № 425 межгосударственный стандарт ГОСТ 2.114—95 введен в действие в качестве государственного стандарта Российской Федерации с 1 июля 1996 г.</w:t>
      </w:r>
    </w:p>
    <w:p>
      <w:pPr>
        <w:pStyle w:val="Style15"/>
        <w:spacing w:before="28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ВЗАМЕН ГОСТ 2.114—70 и </w:t>
      </w:r>
      <w:r>
        <w:rPr>
          <w:rStyle w:val="Grame"/>
          <w:rFonts w:cs="Arial Narrow" w:ascii="Arial Narrow" w:hAnsi="Arial Narrow"/>
          <w:sz w:val="22"/>
          <w:szCs w:val="22"/>
        </w:rPr>
        <w:t>ПР</w:t>
      </w:r>
      <w:r>
        <w:rPr>
          <w:rFonts w:cs="Arial Narrow" w:ascii="Arial Narrow" w:hAnsi="Arial Narrow"/>
          <w:sz w:val="22"/>
          <w:szCs w:val="22"/>
        </w:rPr>
        <w:t xml:space="preserve"> 50.1.001—93 </w:t>
      </w:r>
    </w:p>
    <w:p>
      <w:pPr>
        <w:pStyle w:val="Style15"/>
        <w:spacing w:before="280" w:after="24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ИЗДАНИЕ (март 2001 г.) с Изменением № 1, принятым в марте 2001 г. (</w:t>
      </w:r>
      <w:r>
        <w:rPr>
          <w:rStyle w:val="Grame"/>
          <w:rFonts w:cs="Arial Narrow" w:ascii="Arial Narrow" w:hAnsi="Arial Narrow"/>
          <w:sz w:val="22"/>
          <w:szCs w:val="22"/>
        </w:rPr>
        <w:t>ИУС 6—2001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4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андарта России </w:t>
      </w:r>
    </w:p>
    <w:p>
      <w:pPr>
        <w:pStyle w:val="Style15"/>
        <w:spacing w:before="280" w:after="360"/>
        <w:jc w:val="right"/>
        <w:rPr/>
      </w:pPr>
      <w:r>
        <w:rPr>
          <w:b/>
          <w:bCs/>
        </w:rPr>
        <w:t xml:space="preserve">ГОСТ 2.114—95 </w:t>
      </w:r>
    </w:p>
    <w:p>
      <w:pPr>
        <w:pStyle w:val="Style15"/>
        <w:spacing w:before="280" w:after="360"/>
        <w:jc w:val="center"/>
        <w:rPr>
          <w:b/>
          <w:b/>
          <w:spacing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67.95pt,2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0"/>
        </w:rPr>
        <w:t xml:space="preserve">МЕЖГОСУДАРСТВЕННЫЙ  СТАНДАРТ </w:t>
      </w:r>
    </w:p>
    <w:p>
      <w:pPr>
        <w:pStyle w:val="Style15"/>
        <w:spacing w:before="280" w:after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spacing w:val="34"/>
          <w:sz w:val="28"/>
          <w:szCs w:val="28"/>
        </w:rPr>
        <w:br/>
      </w:r>
      <w:r>
        <w:rPr>
          <w:rFonts w:cs="Arial Narrow" w:ascii="Arial Narrow" w:hAnsi="Arial Narrow"/>
          <w:b/>
          <w:sz w:val="22"/>
          <w:szCs w:val="22"/>
        </w:rPr>
        <w:t>Единая система конструкторской документации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</w:rPr>
        <w:t xml:space="preserve">ТЕХНИЧЕСКИЕ УСЛОВИЯ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  <w:bCs/>
          <w:lang w:val="en-US"/>
        </w:rPr>
        <w:t>Unified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system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for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design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documentation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  <w:t>Specification.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Style15"/>
        <w:spacing w:before="280" w:after="260"/>
        <w:jc w:val="right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67.9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  <w:szCs w:val="20"/>
        </w:rPr>
        <w:t xml:space="preserve">дата введения 1996—07—01 </w:t>
      </w:r>
    </w:p>
    <w:p>
      <w:pPr>
        <w:pStyle w:val="Style15"/>
        <w:spacing w:before="280" w:after="26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 xml:space="preserve">1. </w:t>
      </w:r>
      <w:r>
        <w:rPr>
          <w:rFonts w:cs="Arial Narrow" w:ascii="Arial Narrow" w:hAnsi="Arial Narrow"/>
          <w:b/>
          <w:sz w:val="22"/>
          <w:szCs w:val="22"/>
        </w:rPr>
        <w:t xml:space="preserve">ОБЛАСТЬ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ПРИМЕНЕНИЯ </w:t>
      </w:r>
    </w:p>
    <w:p>
      <w:pPr>
        <w:pStyle w:val="Style15"/>
        <w:tabs>
          <w:tab w:val="clear" w:pos="851"/>
          <w:tab w:val="left" w:pos="720" w:leader="none"/>
        </w:tabs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e15"/>
        <w:tabs>
          <w:tab w:val="clear" w:pos="851"/>
          <w:tab w:val="left" w:pos="720" w:leader="none"/>
        </w:tabs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стоящий стандарт устанавливает общие правила построения, изложения, оформления, согласования и утверждения технических условий (ТУ) на продукцию (изделия, материалы, вещества и т. п.). </w:t>
      </w:r>
    </w:p>
    <w:p>
      <w:pPr>
        <w:pStyle w:val="Style15"/>
        <w:spacing w:before="0" w:after="0"/>
        <w:ind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(Измененная редакция, Изм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</w:rPr>
        <w:t>№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). </w:t>
      </w:r>
    </w:p>
    <w:p>
      <w:pPr>
        <w:pStyle w:val="Style15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br/>
        <w:t>2. НОРМАТИВНЫЕ ССЫЛКИ</w:t>
      </w:r>
    </w:p>
    <w:p>
      <w:pPr>
        <w:pStyle w:val="Style15"/>
        <w:spacing w:before="0" w:after="0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Fonts w:cs="Arial Narrow" w:ascii="Arial Narrow" w:hAnsi="Arial Narrow"/>
          <w:bCs/>
          <w:sz w:val="22"/>
          <w:szCs w:val="22"/>
        </w:rPr>
        <w:t xml:space="preserve">В настоящем стандарте </w:t>
      </w:r>
      <w:r>
        <w:rPr>
          <w:rFonts w:cs="Arial Narrow" w:ascii="Arial Narrow" w:hAnsi="Arial Narrow"/>
          <w:sz w:val="22"/>
          <w:szCs w:val="22"/>
        </w:rPr>
        <w:t xml:space="preserve">использованы ссылки на следующие стандарты: </w:t>
      </w:r>
    </w:p>
    <w:p>
      <w:pPr>
        <w:pStyle w:val="Style15"/>
        <w:spacing w:before="0" w:after="0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ОСТ 2.102—68 ЕСК</w:t>
      </w:r>
      <w:r>
        <w:rPr>
          <w:rStyle w:val="Grame"/>
          <w:rFonts w:cs="Arial Narrow" w:ascii="Arial Narrow" w:hAnsi="Arial Narrow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 xml:space="preserve">. Виды и комплектность конструкторских документов; </w:t>
      </w:r>
    </w:p>
    <w:p>
      <w:pPr>
        <w:pStyle w:val="Style15"/>
        <w:spacing w:before="0" w:after="0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СТ 2.104—68 ЕСКД. Основные надписи </w:t>
      </w:r>
    </w:p>
    <w:p>
      <w:pPr>
        <w:pStyle w:val="Style15"/>
        <w:spacing w:before="0" w:after="0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СТ 2.105—95 ЕСКД. Общие требования к текстовым документам </w:t>
      </w:r>
    </w:p>
    <w:p>
      <w:pPr>
        <w:pStyle w:val="Style15"/>
        <w:spacing w:before="0" w:after="0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СТ 2.201—80 ЕСКД. Обозначение изделий и конструкторских документов </w:t>
      </w:r>
    </w:p>
    <w:p>
      <w:pPr>
        <w:pStyle w:val="Style15"/>
        <w:spacing w:before="0" w:after="0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СТ 2.301—68 ЕСКД. Форматы </w:t>
      </w:r>
    </w:p>
    <w:p>
      <w:pPr>
        <w:pStyle w:val="Style15"/>
        <w:spacing w:before="0" w:after="0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СТ 2.501—88 ЕСКД. Правила учета и хранения </w:t>
      </w:r>
    </w:p>
    <w:p>
      <w:pPr>
        <w:pStyle w:val="Style15"/>
        <w:spacing w:before="0" w:after="0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СТ 2.503—90 ЕСКД. Правила внесения изменений </w:t>
      </w:r>
    </w:p>
    <w:p>
      <w:pPr>
        <w:pStyle w:val="Style15"/>
        <w:spacing w:before="0" w:after="0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ОСТ 15.001—88* СРПП. Продукция производственно-технического назначения</w:t>
      </w:r>
    </w:p>
    <w:p>
      <w:pPr>
        <w:pStyle w:val="Style15"/>
        <w:spacing w:before="0" w:after="0"/>
        <w:ind w:firstLine="720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ОСТ 28388—89 Системы обработки информации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 xml:space="preserve">окументы на магнитных носителях.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Порядок выполнения и обращения </w:t>
      </w:r>
    </w:p>
    <w:p>
      <w:pPr>
        <w:pStyle w:val="Style15"/>
        <w:spacing w:before="0" w:after="0"/>
        <w:ind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(Измененная редакция, Изм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</w:rPr>
        <w:t>№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). </w:t>
      </w:r>
    </w:p>
    <w:p>
      <w:pPr>
        <w:pStyle w:val="Style15"/>
        <w:spacing w:before="0" w:after="0"/>
        <w:ind w:left="851" w:hanging="0"/>
        <w:rPr>
          <w:rStyle w:val="Grame"/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З. ОСНОВНЫЕ ПОЛОЖЕНИЯ </w:t>
      </w:r>
    </w:p>
    <w:p>
      <w:pPr>
        <w:pStyle w:val="Style15"/>
        <w:spacing w:before="0" w:after="0"/>
        <w:ind w:firstLine="720"/>
        <w:rPr>
          <w:rStyle w:val="Grame"/>
          <w:rFonts w:ascii="Arial Narrow" w:hAnsi="Arial Narrow" w:cs="Arial Narrow"/>
          <w:b/>
          <w:b/>
          <w:bCs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bCs/>
          <w:sz w:val="22"/>
          <w:szCs w:val="22"/>
        </w:rPr>
        <w:t>3.1. ТУ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является техническим документом, который разрабатывается по решению разработчика (изготовителя) или по требованию заказчика (потребителя) продукции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3.2. Технические условия (ТУ) являются неотъемлемой частью комплекта конструкторской или другой технической документации на продукцию, а при отсутствии документации должны содержать полный комплекс требований к продукции, ее изготовлению, контролю и приемке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</w:t>
        <w:br/>
        <w:t xml:space="preserve">* На территории Российской Федерации действует ГОСТ </w:t>
      </w:r>
      <w:r>
        <w:rPr>
          <w:rStyle w:val="Grame"/>
          <w:rFonts w:cs="Arial Narrow" w:ascii="Arial Narrow" w:hAnsi="Arial Narrow"/>
          <w:sz w:val="22"/>
          <w:szCs w:val="22"/>
        </w:rPr>
        <w:t>Р</w:t>
      </w:r>
      <w:r>
        <w:rPr>
          <w:rFonts w:cs="Arial Narrow" w:ascii="Arial Narrow" w:hAnsi="Arial Narrow"/>
          <w:sz w:val="22"/>
          <w:szCs w:val="22"/>
        </w:rPr>
        <w:t xml:space="preserve"> 15.20 1—2000. </w:t>
      </w:r>
    </w:p>
    <w:p>
      <w:pPr>
        <w:pStyle w:val="Style15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67.9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Издание </w:t>
      </w:r>
      <w:r>
        <w:rPr>
          <w:rFonts w:cs="Arial Narrow" w:ascii="Arial Narrow" w:hAnsi="Arial Narrow"/>
          <w:b/>
          <w:sz w:val="22"/>
          <w:szCs w:val="22"/>
        </w:rPr>
        <w:t xml:space="preserve">официальное </w:t>
        <w:br/>
        <w:t xml:space="preserve">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*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b/>
          <w:caps/>
        </w:rPr>
        <w:t xml:space="preserve">гост </w:t>
      </w:r>
      <w:r>
        <w:rPr>
          <w:b/>
          <w:bCs/>
          <w:caps/>
        </w:rPr>
        <w:t>2.114—95</w:t>
      </w:r>
    </w:p>
    <w:p>
      <w:pPr>
        <w:pStyle w:val="Style15"/>
        <w:spacing w:before="0" w:after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.3.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Т</w:t>
      </w:r>
      <w:r>
        <w:rPr>
          <w:rFonts w:cs="Arial Narrow" w:ascii="Arial Narrow" w:hAnsi="Arial Narrow"/>
          <w:sz w:val="22"/>
          <w:szCs w:val="22"/>
        </w:rPr>
        <w:t>У разрабатывают на: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одно конкретное изделие, материал, вещество и т. п.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несколько конкретных изделий, материалов, веществ и т. п. (групповые технические условия)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Grame"/>
          <w:rFonts w:cs="Arial Narrow" w:ascii="Arial Narrow" w:hAnsi="Arial Narrow"/>
          <w:sz w:val="20"/>
          <w:szCs w:val="20"/>
        </w:rPr>
        <w:t>П</w:t>
      </w:r>
      <w:r>
        <w:rPr>
          <w:rFonts w:cs="Arial Narrow" w:ascii="Arial Narrow" w:hAnsi="Arial Narrow"/>
          <w:sz w:val="20"/>
          <w:szCs w:val="20"/>
        </w:rPr>
        <w:t xml:space="preserve"> р и м е ч а н и е. — В случае необходимости разработки изделий, материалов, веществ и т. п. с повышенными требованиями по отношению к действующим разрабатываются самостоятельные ТУ, в которых приводят ссылку на действующие ТУ или действующие ТУ преобразовываются в групповые с внесением необходимых дополнений (изменений)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4. Требования, установленные ТУ, не должны противоречить обязательным требованиям государственных (межгосударственных) стандартов, распространяющихся на данную продукцию.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3.5.</w:t>
      </w:r>
      <w:r>
        <w:rPr>
          <w:rStyle w:val="Grame"/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</w:rPr>
        <w:t xml:space="preserve">сли отдельные требования установлены в стандартах или других технических документах, распространяющихся на данную продукцию, то в ТУ эти требования не повторяют, а в соответствующих разделах ТУ дают ссылки на эти стандарты и документы в соответствии с ГОСТ 2.105. </w:t>
      </w:r>
    </w:p>
    <w:p>
      <w:pPr>
        <w:pStyle w:val="Style15"/>
        <w:spacing w:before="0" w:after="0"/>
        <w:ind w:firstLine="72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6. ТУ оформляют на листах формата А4 по ГОСТ 2.301 с основной надписью по ГОСТ 2.104 (формы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2 и 2а), а титульный лист оформляют по ГОСТ 2.105 со следующими дополнениями: </w:t>
      </w:r>
    </w:p>
    <w:p>
      <w:pPr>
        <w:pStyle w:val="Style15"/>
        <w:spacing w:before="0" w:after="0"/>
        <w:ind w:firstLine="72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поле б — ниже обозначения ТУ при необходимости указывают в скобках обозначения документа, взамен которого выпущены данные ТУ по типу «(Взамен...)», дату введения или срок действия ТУ (при необходимости).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хемы, чертежи и таблицы, иллюстрирующие отдельные положения ТУ, выполняют на листах форматов по ГОСТ 2.301, при этом основную надпись выполняют по форме 2а ГОСТ 2.104. </w:t>
      </w:r>
    </w:p>
    <w:p>
      <w:pPr>
        <w:pStyle w:val="Style15"/>
        <w:spacing w:before="0" w:after="0"/>
        <w:ind w:firstLine="72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линники ТУ, выполненные на магнитных носителях, и копии, полученные с них, а также ТУ на материалы, вещества и т. п., независимо от способа их выполнения, допускается выполнять без основной надписи, дополнительных граф и рамок.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В этом случае: </w:t>
      </w:r>
    </w:p>
    <w:p>
      <w:pPr>
        <w:pStyle w:val="Style15"/>
        <w:spacing w:before="0" w:after="0"/>
        <w:ind w:firstLine="72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- обозначение ТУ указывают на каждом листе в верхнем правом углу (при односторонней печати) или в левом углу четных страниц и правом углу нечетных страниц (при двусторонней печати)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- подписи лиц, предусмотренные в основной надписи по ГОСТ 2.104, указывают на титульном листе, а для ТУ, выполненных на магнитных носителях, по ГОСТ 28388;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изменения указывают в листе регистрации изменений, который помещают в конце ТУ (рекомендуемая форма листа регистрации изменений по ГОСТ 2.503)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7 Обозначение ТУ присваивает разработчик. </w:t>
      </w:r>
    </w:p>
    <w:p>
      <w:pPr>
        <w:pStyle w:val="Style15"/>
        <w:spacing w:before="0" w:after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7.1.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Н</w:t>
      </w:r>
      <w:r>
        <w:rPr>
          <w:rFonts w:cs="Arial Narrow" w:ascii="Arial Narrow" w:hAnsi="Arial Narrow"/>
          <w:sz w:val="22"/>
          <w:szCs w:val="22"/>
        </w:rPr>
        <w:t xml:space="preserve">а изделия машиностроения и приборостроения ТУ обозначают по ГОСТ 2.201. </w:t>
        <w:br/>
        <w:t xml:space="preserve">Пример — ШРПИ.041221.ОО2ТУ. </w:t>
      </w:r>
    </w:p>
    <w:p>
      <w:pPr>
        <w:pStyle w:val="Style15"/>
        <w:spacing w:before="0" w:after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7.2.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Н</w:t>
      </w:r>
      <w:r>
        <w:rPr>
          <w:rFonts w:cs="Arial Narrow" w:ascii="Arial Narrow" w:hAnsi="Arial Narrow"/>
          <w:sz w:val="22"/>
          <w:szCs w:val="22"/>
        </w:rPr>
        <w:t xml:space="preserve">а материалы, вещества и т. п. обозначение ТУ рекомендуется формировать из: </w:t>
        <w:br/>
        <w:t xml:space="preserve">- кода «ТУ»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кода группы продукции по классификатору продукции страны — разработчика ТУ;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- трехразрядного регистрационного номера, присваиваемого разработчиком;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кода предприятия разработчика ТУ по классификатору предприятий страны — разработчика ТУ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года утверждения документа.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мер обозначения ТУ для Российской Федерации: 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У 1115—017—38576343—2000, где 1115— код группы продукции по Общероссийскому классификатору продукции (ОКП), 38576343 — код предприятия по Общероссийскому классификатору предприятий и организаций (ОКНО)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7.3 допускается: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использовать ранее принятые системы обозначений ТУ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для изделий машиностроения и приборостроения присваивать ТУ обозначение по 3.5.2, а также двойное обозначение по 3.5.2 и по ГОСТ 2.201. </w:t>
      </w:r>
    </w:p>
    <w:p>
      <w:pPr>
        <w:pStyle w:val="Style15"/>
        <w:spacing w:before="0" w:after="0"/>
        <w:ind w:firstLine="851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мер — ТУ 4311—182—38576343—2000 (АБВГ.523 142.025 ТУ), где 4311 — код группы продукции по Общероссийскому классификатору продукции (ОКП);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38576343 — код предприятия по Общероссийскому классификатору предприятий и организаций (ОКНО). </w:t>
      </w:r>
    </w:p>
    <w:p>
      <w:pPr>
        <w:pStyle w:val="Style15"/>
        <w:spacing w:before="0" w:after="0"/>
        <w:ind w:firstLine="851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3.8 Учет, хранение и внесение изменений в ТУ на изделия машиностроения и приборостроения проводят в порядке, установленном ГОСТ 2.501 и ГОСТ 2.503, а для материалов и т. п. веществ, в порядке, принятом у разработчика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3.7.2.—3.8.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(Измененная редакция, Изм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№ 1)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9. Для информирования потребителей о продукции, на которую разработаны ТУ, заполняется каталожный лист в порядке, установленном национальными органами по стандартизации. </w:t>
      </w:r>
    </w:p>
    <w:p>
      <w:pPr>
        <w:pStyle w:val="Style15"/>
        <w:spacing w:before="0" w:after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5"/>
        <w:spacing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ГОСТ 2.114—95 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ПРАВИЛА ПОСТРОЕНИЯ И ИЗЛОЖЕНИЯ ТУ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1. ТУ должны содержать вводную часть и разделы, расположенные в следующей последовательности: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технические требования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требования безопасности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требования охраны окружающей среды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правила приемки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методы контроля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транспортирование и хранение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указания по эксплуатации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гарантии изготовителя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став разделов и их содержание определяет разработчик в соответствии с особенностями продукции. При необходимости ТУ, в зависимости от вида и назначения продукции, могут быть дополнены другими разделами (подразделами) или в них могут не включаться отдельные разделы (подразделы), или отдельные разделы (подразделы) могут быть объединены в один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 xml:space="preserve"> р и м е ч а н и е — Состав разделов и содержание ТУ на изделия, разрабатываемых по договорам с мо, согласовывают с представителем заказчика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2. Вводная часть должна содержать наименование продукции, ее назначение, область применения (при необходимости) и условия эксплуатации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именование продукции должно соответствовать наименованию, указанному в основном документе* на эту продукцию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зложение вводной части должно начинаться словами: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Настоящие технические условия распространяются на _____________________________________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_____________________________________________________________________________________________ </w:t>
        <w:br/>
      </w:r>
      <w:r>
        <w:rPr>
          <w:rFonts w:cs="Arial Narrow" w:ascii="Arial Narrow" w:hAnsi="Arial Narrow"/>
          <w:sz w:val="20"/>
          <w:szCs w:val="20"/>
        </w:rPr>
        <w:t>наименование, условное обозначение продукции, предназначенной (ую, ое) для…»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 р и м е р — «Настоящие технические условия распространяются на тепловоз магистральный А-62, предназначенный для грузовых и пассажирских перевозок в условиях влажного тропического климата», или «Настоящие технические условия распространяются на эмаль БТА-185, предназначенную для окрашивания изделий, эксплуатируемых в условиях влажного тропического климата&gt;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конце вводной части приводят пример записи продукции в других документах и (или) при заказе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Если в продукции, на которую отсутствует конструкторская (техническая) документация, использованы изобретения, то в конце вводной части (последним абзацем) приводят сведения об использованных изобретениях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В</w:t>
      </w:r>
      <w:r>
        <w:rPr>
          <w:rFonts w:cs="Arial Narrow" w:ascii="Arial Narrow" w:hAnsi="Arial Narrow"/>
          <w:sz w:val="22"/>
          <w:szCs w:val="22"/>
        </w:rPr>
        <w:t xml:space="preserve"> разделе «Технические требования» должны быть приведены требования и нормы, определяющие показатели качества и потребительские (эксплуатационные) характеристики продукции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дел в общем случае должен состоять из следующих подразделов: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основные параметры и характеристики (свойства)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требования к </w:t>
      </w:r>
      <w:r>
        <w:rPr>
          <w:rStyle w:val="Grame"/>
          <w:rFonts w:cs="Arial Narrow" w:ascii="Arial Narrow" w:hAnsi="Arial Narrow"/>
          <w:sz w:val="22"/>
          <w:szCs w:val="22"/>
        </w:rPr>
        <w:t>сырью</w:t>
      </w:r>
      <w:r>
        <w:rPr>
          <w:rFonts w:cs="Arial Narrow" w:ascii="Arial Narrow" w:hAnsi="Arial Narrow"/>
          <w:sz w:val="22"/>
          <w:szCs w:val="22"/>
        </w:rPr>
        <w:t xml:space="preserve">, материалам, покупным изделиям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комплектность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маркировка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упаковка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4.3.1. Подраздел «Основные параметры и характеристики (свойства)» должен начинаться словами: _____________________________________________________ должен (на, но) соответствовать требованиям </w:t>
        <w:br/>
        <w:t xml:space="preserve">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наименование продукции 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стоящих технических условий и комплекта документации согласно __________________________________ </w:t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обозначение основного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нструкторского или другого технического документа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Grame"/>
          <w:rFonts w:cs="Courier New" w:ascii="Arial Narrow" w:hAnsi="Arial Narrow"/>
          <w:sz w:val="22"/>
          <w:szCs w:val="22"/>
        </w:rPr>
        <w:t>П</w:t>
      </w:r>
      <w:r>
        <w:rPr>
          <w:rFonts w:cs="Courier New" w:ascii="Arial Narrow" w:hAnsi="Arial Narrow"/>
          <w:sz w:val="22"/>
          <w:szCs w:val="22"/>
        </w:rPr>
        <w:t xml:space="preserve">ри отсутствии конструкторской или другой технической документации подраздел должен начинаться словами: «______________________________________________ должен (на, но) соответствовать </w:t>
      </w:r>
    </w:p>
    <w:p>
      <w:pPr>
        <w:pStyle w:val="Style15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Arial Narrow" w:hAnsi="Arial Narrow"/>
          <w:sz w:val="20"/>
          <w:szCs w:val="20"/>
        </w:rPr>
        <w:t xml:space="preserve">наименование продукции 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ourier New" w:ascii="Arial Narrow" w:hAnsi="Arial Narrow"/>
          <w:sz w:val="22"/>
          <w:szCs w:val="22"/>
        </w:rPr>
        <w:t>требованиям настоящих технических условий». При наличии стандартов общих технических условий, а также стандартов на конкретное изделие, тут же должна быть ссылка на них.</w:t>
      </w:r>
    </w:p>
    <w:p>
      <w:pPr>
        <w:pStyle w:val="Style15"/>
        <w:spacing w:before="0" w:after="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___________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Grame"/>
          <w:rFonts w:cs="Arial Narrow" w:ascii="Arial Narrow" w:hAnsi="Arial Narrow"/>
          <w:b/>
          <w:bCs/>
          <w:sz w:val="20"/>
          <w:szCs w:val="20"/>
        </w:rPr>
        <w:t xml:space="preserve">* </w:t>
      </w:r>
      <w:r>
        <w:rPr>
          <w:rStyle w:val="Grame"/>
          <w:rFonts w:cs="Arial Narrow" w:ascii="Arial Narrow" w:hAnsi="Arial Narrow"/>
          <w:sz w:val="20"/>
          <w:szCs w:val="20"/>
        </w:rPr>
        <w:t>Д</w:t>
      </w:r>
      <w:r>
        <w:rPr>
          <w:rFonts w:cs="Arial Narrow" w:ascii="Arial Narrow" w:hAnsi="Arial Narrow"/>
          <w:sz w:val="20"/>
          <w:szCs w:val="20"/>
        </w:rPr>
        <w:t xml:space="preserve">ля изделий машиностроения и приборостроения основным документом является спецификация. Для материалов, веществ и т. п. основным документом является документ, который в совокупности записанными в нем документами полностью и однозначно определяет данную продукцию. </w:t>
      </w:r>
    </w:p>
    <w:p>
      <w:pPr>
        <w:pStyle w:val="Style15"/>
        <w:spacing w:before="0" w:after="0"/>
        <w:jc w:val="right"/>
        <w:rPr>
          <w:rStyle w:val="Grame"/>
          <w:b/>
          <w:b/>
          <w:caps/>
        </w:rPr>
      </w:pPr>
      <w:r>
        <w:rPr>
          <w:b/>
          <w:bCs/>
          <w:caps/>
        </w:rPr>
        <w:t xml:space="preserve">гост </w:t>
      </w:r>
      <w:r>
        <w:rPr>
          <w:b/>
          <w:caps/>
        </w:rPr>
        <w:t>2.114—95</w:t>
      </w:r>
      <w:r>
        <w:rPr>
          <w:rStyle w:val="Grame"/>
          <w:b/>
          <w:caps/>
        </w:rPr>
        <w:t xml:space="preserve"> </w:t>
      </w:r>
    </w:p>
    <w:p>
      <w:pPr>
        <w:pStyle w:val="Style15"/>
        <w:spacing w:before="0" w:after="0"/>
        <w:ind w:left="851" w:hanging="0"/>
        <w:jc w:val="both"/>
        <w:rPr>
          <w:rStyle w:val="Grame"/>
          <w:rFonts w:ascii="Arial Narrow" w:hAnsi="Arial Narrow" w:cs="Courier New"/>
          <w:b/>
          <w:b/>
          <w:caps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В подразделе «Основные параметры и характеристики (свойства)» помещают: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- основные параметры и характеристики, характеризующие тип (вид, марку, модель) продукции и, при необходимости, дают ее изображение с габаритными, установочными и присоединительными размерами или дают ссылку на конструкторские или другие технические документы с указанием их обозначений. При необходимости, чертежи и схемы изделий, на которые даны ссылки, допускается помещать в приложении </w:t>
      </w:r>
      <w:r>
        <w:rPr>
          <w:rStyle w:val="Grame"/>
          <w:rFonts w:cs="Courier New" w:ascii="Arial Narrow" w:hAnsi="Arial Narrow"/>
          <w:sz w:val="22"/>
          <w:szCs w:val="22"/>
        </w:rPr>
        <w:t>к</w:t>
      </w:r>
      <w:r>
        <w:rPr>
          <w:rFonts w:cs="Courier New" w:ascii="Arial Narrow" w:hAnsi="Arial Narrow"/>
          <w:sz w:val="22"/>
          <w:szCs w:val="22"/>
        </w:rPr>
        <w:t xml:space="preserve"> ТУ. При разработке </w:t>
      </w:r>
      <w:r>
        <w:rPr>
          <w:rStyle w:val="Grame"/>
          <w:rFonts w:cs="Courier New" w:ascii="Arial Narrow" w:hAnsi="Arial Narrow"/>
          <w:sz w:val="22"/>
          <w:szCs w:val="22"/>
        </w:rPr>
        <w:t>групповых</w:t>
      </w:r>
      <w:r>
        <w:rPr>
          <w:rFonts w:cs="Courier New" w:ascii="Arial Narrow" w:hAnsi="Arial Narrow"/>
          <w:sz w:val="22"/>
          <w:szCs w:val="22"/>
        </w:rPr>
        <w:t xml:space="preserve"> ТУ в разделе указывают коды продукции каждого исполнения по классификатору продукции страны — разработчика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Style w:val="Grame"/>
          <w:rFonts w:cs="Arial Narrow" w:ascii="Arial Narrow" w:hAnsi="Arial Narrow"/>
          <w:sz w:val="22"/>
          <w:szCs w:val="22"/>
        </w:rPr>
        <w:t>требования назначения, характеризующие свойства продукции, определяющие ее основные функции, для выполнения которых она предназначена в заданных условиях, требования совместимости и взаимозаменяемости, например: требования к производительности, точности, быстроте обработки, прочности, калорийности и т. п.; требования к составу и структуре (химическому, фракционному, концентрации примесей, содержанию компонентов и т. п.), физико-химическим, механическим и другим свойствам (прочность, твердость, теплостойкость, износоустойчивость и т. п.);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требования по функциональной, геометрической, биологической, электромагнитной, электрической, прочностной, программной, технологической, метрологической, диагностической, организационной, информационной и другим видам совместимости;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Style w:val="Grame"/>
          <w:rFonts w:cs="Arial Narrow" w:ascii="Arial Narrow" w:hAnsi="Arial Narrow"/>
          <w:sz w:val="22"/>
          <w:szCs w:val="22"/>
        </w:rPr>
        <w:t>требования надежности к выполнению продукцией своих функций с заданной эффективностью в заданном интервале времени и их сохранению при заданных условиях технического обслуживания, ремонта, хранения, транспортирования, в том числе количественные требования, в виде значений комплексных показателей надежности продукции и (или) единичных показателей ее безотказности, долговечности, ремонтопригодности и сохраняемости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 продукцию, использование которой по истечении определенного срока представляет опасность для жизни, здоровья людей, окружающей среды или может причинить вред имуществу граждан, должны устанавливаться сроки </w:t>
      </w:r>
      <w:r>
        <w:rPr>
          <w:rStyle w:val="Grame"/>
          <w:rFonts w:cs="Arial Narrow" w:ascii="Arial Narrow" w:hAnsi="Arial Narrow"/>
          <w:sz w:val="22"/>
          <w:szCs w:val="22"/>
        </w:rPr>
        <w:t>службы,</w:t>
      </w:r>
      <w:r>
        <w:rPr>
          <w:rFonts w:cs="Arial Narrow" w:ascii="Arial Narrow" w:hAnsi="Arial Narrow"/>
          <w:sz w:val="22"/>
          <w:szCs w:val="22"/>
        </w:rPr>
        <w:t xml:space="preserve"> по истечении которых продукция считается непригодной для использования по назначению (перечень такой продукции составляют в установленном порядке)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 продукцию, потребительские свойства которой могут ухудшиться с течением времени (продукты питания, парфюмерно-косметические товары, медикаменты, изделия бытовой химии и прочие), должны указываться сроки годности (перечень такой продукции составляют в установленном порядке)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требования радиоэлектронной защиты к продукции по обеспечению помехозащищенности, защиты от электромагнитных и ионизирующих излучений как собственных, так и посторонних, преднамеренных электромагнитных излучений и других электронных излучений естественного и искусственного происхождения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требования стойкости к внешним воздействиям и живучести, направленные на обеспечение работоспособности продукции при воздействии и (или) после воздействия сопрягаемых объектов и природной среды либо специальных сред, в том числе: требования стойкости к механическим воздействиям (вибрационным, ударным, скручивающим, ветровым и т. п.); </w:t>
      </w:r>
      <w:r>
        <w:rPr>
          <w:rStyle w:val="Grame"/>
          <w:rFonts w:cs="Arial Narrow" w:ascii="Arial Narrow" w:hAnsi="Arial Narrow"/>
          <w:sz w:val="22"/>
          <w:szCs w:val="22"/>
        </w:rPr>
        <w:t>требования стойкости к климатическим воздействиям (колебаниям температуры, влажности и атмосферного давления, солнечной радиации, атмосферных осадков, соленого (морского) тумана, пыли, воды и т. п.); требования стойкости к специальным воздействиям (биологическим, радиоэлектронным, химическим, в том числе агрессивным газам, моющим средствам, топливу, маслам и т. п., электромагнитным полям, средствам дезактивации, дегазации, дезинфекции и т. п.);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требования эргономики, направленные на обеспечение согласования технических характеристик продукции с эргономическими характеристиками и свойствами человека (требования к рабочим местам обслуживающего персонала, соответствие изделия и его составных частей размерам тела человека и т. п.)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Style w:val="Grame"/>
          <w:rFonts w:cs="Arial Narrow" w:ascii="Arial Narrow" w:hAnsi="Arial Narrow"/>
          <w:sz w:val="22"/>
          <w:szCs w:val="22"/>
        </w:rPr>
        <w:t>требования экономного использования сырья, материалов, топлива, энергии и трудовых ресурсов, направленные на экономное использование сырья, материалов, топлива, энергии и трудовых ресурсов при производстве продукции и при регламентированном режиме использования (применения) продукции по назначению (удельный расход сырья, материалов, топлива, энергии, энергоносителя, а таюке коэффициент полезного действия, трудоемкость в расчете на единицу потребительских свойств и т. п.);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требования технологичности, определяющие приспособленность продукции к изготовлению, эксплуатации, ремонту с минимальными затратами при заданных значениях показателей качества; </w:t>
      </w:r>
    </w:p>
    <w:p>
      <w:pPr>
        <w:pStyle w:val="Style15"/>
        <w:spacing w:before="0" w:after="0"/>
        <w:ind w:firstLine="851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конструктивные требования, предъявляемые к продукции в форме конкретных конструктивных решений, обеспечивающих наиболее эффективное выполнение продукцией ее функций, а также рациональность при ее разработке, производстве и применении: предельно допустимые массу и габаритные размеры продукции;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обеспечение внешних связей и взаимодействие с другими изделиями, их совместимость, взаимозаменяемость, направления вращения, направления движения и т. п.; конструкционные материалы, виды покрытий (металлические и неметаллические) и их функциональное назначение (защита от коррозии и </w:t>
      </w:r>
    </w:p>
    <w:p>
      <w:pPr>
        <w:pStyle w:val="Style15"/>
        <w:spacing w:before="0" w:after="0"/>
        <w:ind w:firstLine="851"/>
        <w:jc w:val="right"/>
        <w:rPr>
          <w:b/>
          <w:b/>
          <w:bCs/>
          <w:caps/>
        </w:rPr>
      </w:pPr>
      <w:r>
        <w:rPr>
          <w:b/>
          <w:caps/>
        </w:rPr>
        <w:t xml:space="preserve">гост </w:t>
      </w:r>
      <w:r>
        <w:rPr>
          <w:rFonts w:cs="Helvetica, sans-serif;Times New Roman" w:ascii="Helvetica, sans-serif;Times New Roman" w:hAnsi="Helvetica, sans-serif;Times New Roman"/>
          <w:b/>
          <w:bCs/>
          <w:caps/>
        </w:rPr>
        <w:t>2.114—95</w:t>
      </w:r>
    </w:p>
    <w:p>
      <w:pPr>
        <w:pStyle w:val="Style15"/>
        <w:spacing w:before="0" w:after="0"/>
        <w:ind w:firstLine="851"/>
        <w:jc w:val="right"/>
        <w:rPr>
          <w:rStyle w:val="Grame"/>
          <w:sz w:val="22"/>
          <w:szCs w:val="22"/>
        </w:rPr>
      </w:pPr>
      <w:r>
        <w:rPr>
          <w:b/>
          <w:bCs/>
          <w:caps/>
        </w:rPr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т. п.); требования исключения возможности неправильной сборки и неправильного подключения кабелей, шлангов и других ошибок обслуживающего персонала во время технического обслуживания и ремонта;</w:t>
      </w:r>
      <w:r>
        <w:rPr>
          <w:rFonts w:cs="Arial Narrow" w:ascii="Arial Narrow" w:hAnsi="Arial Narrow"/>
          <w:sz w:val="22"/>
          <w:szCs w:val="22"/>
        </w:rPr>
        <w:t xml:space="preserve"> применение базовых конструкций и базовых изделий; агрегатирования и блочно-модульного построения изделий и т. п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ребования, помещаемые в подразделе «Основные параметры и характеристики (свойства)» указываются применительно к режимам и условиям ее эксплуатации (применения) и испытаний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Если отдельные требования не могут быть выражены определенными показателями, а могут быть достигнуты при условии однозначного соблюдения каких-либо других требований (санитарно-гигиенические требования к производственным помещениям и исполнителям, использование определенного технологического процесса, покрытия, специального технологического оборудования или оснастки, длительная тренировка, приработка, выдержка готовых изделий или материалов и т. д.), то эти требования должны быть приведены в этом подразделе. </w:t>
      </w:r>
    </w:p>
    <w:p>
      <w:pPr>
        <w:pStyle w:val="Style15"/>
        <w:spacing w:before="0" w:after="0"/>
        <w:ind w:firstLine="851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2.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В</w:t>
      </w:r>
      <w:r>
        <w:rPr>
          <w:rFonts w:cs="Arial Narrow" w:ascii="Arial Narrow" w:hAnsi="Arial Narrow"/>
          <w:sz w:val="22"/>
          <w:szCs w:val="22"/>
        </w:rPr>
        <w:t xml:space="preserve"> подразделе «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Требования к сырью, материалам, покупным изделиям» устанавливают требования: </w:t>
      </w:r>
    </w:p>
    <w:p>
      <w:pPr>
        <w:pStyle w:val="Style15"/>
        <w:spacing w:before="0" w:after="0"/>
        <w:ind w:firstLine="851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- к покупным изделиям, жидкостям, смазкам, краскам и материалам (продуктам, веществам); </w:t>
      </w:r>
    </w:p>
    <w:p>
      <w:pPr>
        <w:pStyle w:val="Style15"/>
        <w:spacing w:before="0" w:after="0"/>
        <w:ind w:firstLine="851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- к драгоценным материалам, металлам и сплавам, порядок их учета; </w:t>
      </w:r>
    </w:p>
    <w:p>
      <w:pPr>
        <w:pStyle w:val="Style15"/>
        <w:spacing w:before="0" w:after="0"/>
        <w:ind w:firstLine="851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- к вторичному сырью и отходам промышленного производства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4.3.—4.3.2.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(Измененная редакция, Изм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№ 1)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3.3.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Cs/>
          <w:sz w:val="22"/>
          <w:szCs w:val="22"/>
        </w:rPr>
        <w:t>В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дразделе «Комплектность» устанавливают входящие в комплект поставки отдельные (механически не связанные при поставке) составные части изделия, запасные части к нему, инструмент и принадлежности, материалы и т. п., а также поставляемую вместе с изделием документацию. </w:t>
        <w:br/>
        <w:t xml:space="preserve">При большой номенклатуре составных частей (например технологический комплекс), запасных частей, инструмента, приспособлений и эксплуатационной документации рекомендуется вместо их перечисления приводить ссылку на соответствующие конструкторские документы (спецификацию, ведомость ЗИП, ведомость эксплуатационных документов)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4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В</w:t>
      </w:r>
      <w:r>
        <w:rPr>
          <w:rFonts w:cs="Arial Narrow" w:ascii="Arial Narrow" w:hAnsi="Arial Narrow"/>
          <w:sz w:val="22"/>
          <w:szCs w:val="22"/>
        </w:rPr>
        <w:t xml:space="preserve"> подразделе «Маркировка» устанавливают следующие требования к маркировке продукции, в том числе к транспортной маркировке: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место маркировки (непосредственно на продукции, на ярлыках, этикетках, на таре и т. п.)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содержание маркировки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способ нанесения маркировки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При изложении содержания маркировки, как правило, указывают товарный знак, зарегистрированный в установленном порядке и (или) наименование предприятия-изготовителя, знак (знаки) соответствия продукции, сертифицированной на соответствие требованиям стандартов (межгосударственных правил) и, если продукция подлежит сертификации, — обозначение стандарта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 продукцию, для обеспечения безопасности которой для жизни и здоровья людей при ее применении необходимо выполнять определенные условия, в этом подразделе излагают требования о содержании в маркировке следующих указаний: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условиях применения и мерах предосторожности при транспортировании, хранении и употреблении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безопасности (пожар</w:t>
      </w:r>
      <w:r>
        <w:rPr>
          <w:rStyle w:val="Grame"/>
          <w:rFonts w:cs="Arial Narrow" w:ascii="Arial Narrow" w:hAnsi="Arial Narrow"/>
          <w:sz w:val="22"/>
          <w:szCs w:val="22"/>
        </w:rPr>
        <w:t>о-</w:t>
      </w:r>
      <w:r>
        <w:rPr>
          <w:rFonts w:cs="Arial Narrow" w:ascii="Arial Narrow" w:hAnsi="Arial Narrow"/>
          <w:sz w:val="22"/>
          <w:szCs w:val="22"/>
        </w:rPr>
        <w:t xml:space="preserve"> и взрывобезопасность и др.);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сроках периодического осмотра, контроля, переконсервации и т. п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5.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В</w:t>
      </w:r>
      <w:r>
        <w:rPr>
          <w:rFonts w:cs="Arial Narrow" w:ascii="Arial Narrow" w:hAnsi="Arial Narrow"/>
          <w:sz w:val="22"/>
          <w:szCs w:val="22"/>
        </w:rPr>
        <w:t xml:space="preserve"> подразделе «Упаковка устанавливают требования к упаковочным материалам, способу упаковывания продукции и т. п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подразделе указывают: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правила подготовки продукции к упаковыванию (включая демонтаж, консервацию) с указанием применяемых средств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потребительскую и транспортную тару, в том числе многооборотную тару, вспомогательные материалы, применяемые при упаковывании, а также требования технической эстетики (для товаров народного потребления)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количество продукции в единице потребительской упаковки и транспортной тары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способы упаковывания продукции в зависимости от условий транспортирования (в таре, без тары и т. п.)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порядок размещения и способ укладывания продукции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перечень документов, вкладываемых в тару при упаковывании, и способ их упаковывания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В</w:t>
      </w:r>
      <w:r>
        <w:rPr>
          <w:rFonts w:cs="Arial Narrow" w:ascii="Arial Narrow" w:hAnsi="Arial Narrow"/>
          <w:sz w:val="22"/>
          <w:szCs w:val="22"/>
        </w:rPr>
        <w:t xml:space="preserve"> разделе «Требования безопасности» устанавливают требования, которые должны содержать все виды допустимой опасности и устанавливаться таким образом, чтобы обеспечивалась безопасность продукции в течение срока ее службы (годности). </w:t>
      </w:r>
    </w:p>
    <w:p>
      <w:pPr>
        <w:pStyle w:val="Style15"/>
        <w:spacing w:before="0" w:after="0"/>
        <w:ind w:firstLine="720"/>
        <w:jc w:val="right"/>
        <w:rPr>
          <w:rStyle w:val="Grame"/>
          <w:rFonts w:ascii="Arial Narrow" w:hAnsi="Arial Narrow" w:cs="Arial Narrow"/>
          <w:sz w:val="22"/>
          <w:szCs w:val="22"/>
        </w:rPr>
      </w:pPr>
      <w:r>
        <w:rPr>
          <w:b/>
        </w:rPr>
        <w:t xml:space="preserve">ГОСТ </w:t>
      </w:r>
      <w:r>
        <w:rPr>
          <w:rFonts w:cs="Helvetica, sans-serif;Times New Roman" w:ascii="Helvetica, sans-serif;Times New Roman" w:hAnsi="Helvetica, sans-serif;Times New Roman"/>
          <w:b/>
          <w:bCs/>
        </w:rPr>
        <w:t>2.114—95</w:t>
      </w:r>
    </w:p>
    <w:p>
      <w:pPr>
        <w:pStyle w:val="Style15"/>
        <w:spacing w:before="0" w:after="0"/>
        <w:ind w:firstLine="72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В разделе указывают: требования электробезопасности; требования пожарной безопасности; требования взрывобезопасности; требования радиационной безопасности; требования безопасности от воздействия химических и загрязняющих веществ, в том числе предельно допустимые концентрации веществ или входящих в него компонентов; требования безопасности при обслуживании машин и оборудования, в том числе требования безопасности при ошибочных действиях обслуживающего персонала и самопроизвольном нарушении функционирования;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требования к защитным средствам и мероприятиям обеспечения безопасности, в том числе к устройству ограждений, ограничений хода, блокировок, концевых выключателей подвижных элементов, креплений и фиксаторов подвижных частей, оснащению рабочих мест, органам управления и приборам контроля, аварийной сигнализации, требования к нанесению сигнальных цветов и знаков безопасности, требования по удалению, снижению, локализации опасных и вредных производственных факторов в местах их образования.</w:t>
      </w:r>
      <w:r>
        <w:rPr>
          <w:rFonts w:cs="Arial Narrow" w:ascii="Arial Narrow" w:hAnsi="Arial Narrow"/>
          <w:sz w:val="22"/>
          <w:szCs w:val="22"/>
        </w:rPr>
        <w:t xml:space="preserve"> При необходимости, приводят класс опасности, допустимые уровни опасных и вредных производственных факторов, создаваемых оборудованием и машинами, характер действия вещества на организм человека, сведения о способности материала, вещества к образованию токсичных и пожар</w:t>
      </w:r>
      <w:r>
        <w:rPr>
          <w:rStyle w:val="Grame"/>
          <w:rFonts w:cs="Arial Narrow" w:ascii="Arial Narrow" w:hAnsi="Arial Narrow"/>
          <w:sz w:val="22"/>
          <w:szCs w:val="22"/>
        </w:rPr>
        <w:t>о-</w:t>
      </w:r>
      <w:r>
        <w:rPr>
          <w:rFonts w:cs="Arial Narrow" w:ascii="Arial Narrow" w:hAnsi="Arial Narrow"/>
          <w:sz w:val="22"/>
          <w:szCs w:val="22"/>
        </w:rPr>
        <w:t xml:space="preserve"> и взрывоопасных соединений в воздушной среде и сточных водах в присутствии других веществ или факторов, сведения о пожаро- и взрывоопасных свойствах материала, вещества и мерах по предупреждению их самовозгорания и (или) взрыва, способы обезвреживания и захоронения вещества, материала с выраженными токсичными и пожаро- и взрывоопасными свойствами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4.5.</w:t>
      </w:r>
      <w:r>
        <w:rPr>
          <w:rStyle w:val="Grame"/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разделе «Требования охраны окружающей среды» устанавливают требования для предупреждения вреда окружающей природной среде, здоровью и генетическому фону человека при испытании, хранении, транспортировании, эксплуатации (применении) и утилизации продукции, опасной в экологическом отношении. </w:t>
      </w:r>
    </w:p>
    <w:p>
      <w:pPr>
        <w:pStyle w:val="Style15"/>
        <w:spacing w:before="0" w:after="0"/>
        <w:ind w:firstLine="72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В раздел включают показатели и нормы, определяющие: </w:t>
      </w:r>
    </w:p>
    <w:p>
      <w:pPr>
        <w:pStyle w:val="Style15"/>
        <w:spacing w:before="0" w:after="0"/>
        <w:ind w:firstLine="72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- требования по допустимым (по уровню и времени) химическим, механическим, радиационным, электромагнитным, термическим и биологическим воздействиям на окружающую среду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- требования по устойчивости загрязняющих, ядовитых веществ в объектах окружающей среды (водная среда, атмосферный воздух, почва, недра, флора, моносфера и т. д.);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требования при утилизации и к местам захоронения опасной продукции и отходов и т. д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6.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В</w:t>
      </w:r>
      <w:r>
        <w:rPr>
          <w:rFonts w:cs="Arial Narrow" w:ascii="Arial Narrow" w:hAnsi="Arial Narrow"/>
          <w:sz w:val="22"/>
          <w:szCs w:val="22"/>
        </w:rPr>
        <w:t xml:space="preserve"> разделе «Правила приемки» указывают порядок контроля продукции, порядок и условия предъявления и приемки продукции органами технического контроля предприятия-изготовителя и потребителем (заказчиком), размер предъявляемых партий, необходимость и время выдержки продукции до начала приемки, сопроводительную предъявительскую документацию, а также порядок оформления результатов приемки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зависимости от характера продукции устанавливают программы испытаний (</w:t>
      </w:r>
      <w:r>
        <w:rPr>
          <w:rStyle w:val="Grame"/>
          <w:rFonts w:cs="Arial Narrow" w:ascii="Arial Narrow" w:hAnsi="Arial Narrow"/>
          <w:sz w:val="22"/>
          <w:szCs w:val="22"/>
        </w:rPr>
        <w:t>например</w:t>
      </w:r>
      <w:r>
        <w:rPr>
          <w:rFonts w:cs="Arial Narrow" w:ascii="Arial Narrow" w:hAnsi="Arial Narrow"/>
          <w:sz w:val="22"/>
          <w:szCs w:val="22"/>
        </w:rPr>
        <w:t xml:space="preserve"> приемо-сдаточных, периодических, типовых, на надежность), а также указывают порядок использования (хранения) продукции, прошедшей испытания, необходимость отбора и хранения образцов для повторного (дополнительного) испытания и т. п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ля каждой категории испытаний устанавливают периодичность их проведения, количество контролируемых образцов, перечень контролируемых параметров, норм, требований и характеристик продукции и последовательность, в которой осуществляется контроль. Возможность изменения последовательности проведения контроля, при необходимости, оговаривается особо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выборочном или статистическом контроле качества указывают план контроля (объем контролируемой партии, объем выборок для штучной или проб для нештучной продукции, контрольные нормативы и решающие правила)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разделе оговаривают правила и условия приемки, порядок и условия забракования продукции и возобновления приемки (повторного контроля) после анализа выявленных дефектов и их устранения.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Если повторный контроль возвращенной продукции не допускается, то это должно быть оговорено в ТУ особо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разделе должны быть оговорены условия и порядок окончательного забракования продукции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разделе, при необходимости, должен быть установлен порядок и место проставления клейм, штампов, пломб, подтверждающих приемку продукции органами контроля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7.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В</w:t>
      </w:r>
      <w:r>
        <w:rPr>
          <w:rFonts w:cs="Arial Narrow" w:ascii="Arial Narrow" w:hAnsi="Arial Narrow"/>
          <w:sz w:val="22"/>
          <w:szCs w:val="22"/>
        </w:rPr>
        <w:t xml:space="preserve"> разделе «Методы контроля» устанавливают приемы, способы, режимы контроля (испытаний, измерений, анализа) параметров, норм, требований и характеристик продукции, необходимость контроля которых предусмотрена в разделе «Правила приемки»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Методы контроля (испытаний, измерений, анализа) должны быть объективными, четко сформулированы, точными и обеспечивать последовательные и воспроизводимые результаты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jc w:val="right"/>
        <w:rPr>
          <w:rStyle w:val="Grame"/>
          <w:b/>
          <w:b/>
          <w:bCs/>
          <w:caps/>
        </w:rPr>
      </w:pPr>
      <w:r>
        <w:rPr>
          <w:b/>
          <w:caps/>
        </w:rPr>
        <w:t xml:space="preserve">гост </w:t>
      </w:r>
      <w:r>
        <w:rPr>
          <w:rFonts w:cs="Helvetica, sans-serif;Times New Roman" w:ascii="Helvetica, sans-serif;Times New Roman" w:hAnsi="Helvetica, sans-serif;Times New Roman"/>
          <w:b/>
          <w:bCs/>
          <w:caps/>
        </w:rPr>
        <w:t>2.114—95</w:t>
      </w:r>
      <w:r>
        <w:rPr>
          <w:rStyle w:val="Grame"/>
          <w:rFonts w:cs="Helvetica, sans-serif;Times New Roman" w:ascii="Helvetica, sans-serif;Times New Roman" w:hAnsi="Helvetica, sans-serif;Times New Roman"/>
          <w:b/>
          <w:bCs/>
          <w:caps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Style w:val="Grame"/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тоды и условия контроля (испытаний, измерений, анализа) должны быть максимально приближены к условиям использования продукции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 xml:space="preserve">опускается устанавливать несколько эквивалентных методов контроля параметров и свойств продукции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ля каждого метода контроля (испытаний, измерений, анализа), в зависимости от специфики проведения, должны быть установлены: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методы отбора проб (образцов)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оборудование, материалы и реактивы и др.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подготовка к контролю (испытанию, измерению, анализу)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проведение контроля (испытания, измерения, анализа)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обработка результатов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Если для нескольких методов контроля содержание отдельных требований совпадает, то соответствующие требования приводят только для первого метода, а для остальных дают ссылки на первый метод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изложении методов отбора проб (образцов) следует указывать место, способ отбора и количество проб (образцов), их форму, вид, размеры или массу. Если необходима средняя проба, то указывают методы ее отбора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изложении требований к оборудованию, материалам и реактивам приводят перечень применяемого оборудования (установок, приборов, приспособлений, инструмента) и нормы его погрешности, а также перечень материалов и реактивов, используемых при испытаниях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необходимости однозначного определения конкретного вида или конкретной марки оборудования, материала или реактива должно быть дано их условное обозначение и указаны документы, по которым осуществляют их поставку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применении универсального оборудования указывают его наименование, класс или точность и т. п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применении оборудования, материалов или реактивов, изготавливаемых специально для контроля данной продукции, в тексте ТУ или в приложении к ним приводят описание схемы, рецептуры или ссылки на соответствующую документацию, необходимую для их изготовления и контроля их качества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опускаемая эквивалентная замена средств контроля должна быть оговорена конкретно с указанием особенностей применения этих средств. При этом в ТУ должно быть оговорено, какое средство контроля является арбитражным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изложении требований по подготовке продукции к контролю (испытанию, измерениям, анализу) указывают данные, касающиеся подготовки к контролю продукции, а также оборудования, материалов и реактивов, необходимых для контроля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тексте ТУ или в приложении </w:t>
      </w:r>
      <w:r>
        <w:rPr>
          <w:rStyle w:val="Grame"/>
          <w:rFonts w:cs="Arial Narrow" w:ascii="Arial Narrow" w:hAnsi="Arial Narrow"/>
          <w:sz w:val="22"/>
          <w:szCs w:val="22"/>
        </w:rPr>
        <w:t>к</w:t>
      </w:r>
      <w:r>
        <w:rPr>
          <w:rFonts w:cs="Arial Narrow" w:ascii="Arial Narrow" w:hAnsi="Arial Narrow"/>
          <w:sz w:val="22"/>
          <w:szCs w:val="22"/>
        </w:rPr>
        <w:t xml:space="preserve"> ТУ, при необходимости, приводят схемы соединения оборудования с контролируемой продукцией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изложении требований к проведению контроля приводят последовательность проводимых операций, их описание, а также, при необходимости, порядок ведения записей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Если в процессе контроля проводится проверка возможности подстройки (регулировки) параметров или проведения операций, аналогичных </w:t>
      </w:r>
      <w:r>
        <w:rPr>
          <w:rStyle w:val="Grame"/>
          <w:rFonts w:cs="Arial Narrow" w:ascii="Arial Narrow" w:hAnsi="Arial Narrow"/>
          <w:sz w:val="22"/>
          <w:szCs w:val="22"/>
        </w:rPr>
        <w:t>проводимым</w:t>
      </w:r>
      <w:r>
        <w:rPr>
          <w:rFonts w:cs="Arial Narrow" w:ascii="Arial Narrow" w:hAnsi="Arial Narrow"/>
          <w:sz w:val="22"/>
          <w:szCs w:val="22"/>
        </w:rPr>
        <w:t xml:space="preserve"> в условиях эксплуатации, то методы их выполнения должны совпадать с оговоренными в эксплуатационной документации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 xml:space="preserve">ри описании операций контроля приводят указания по технике безопасности и особые меры предосторожности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изложении требований к обработке результатов приводят расчетные формулы, указывают точность вычислений и степень округления полученных данных, а также допускаемые расхождения при параллельных определениях (расчетах)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етоды контроля, средства контроля, а также оборудование, применяемое при контроле, не указывают в ТУ, если они установлены в государственных и отраслевых стандартах, а также в инструкциях или программах и методиках испытаний, разрабатываемых в соответствии с ГОСТ 2.102, при этом в ТУ должна быть ссылка на эти документы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8.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В</w:t>
      </w:r>
      <w:r>
        <w:rPr>
          <w:rFonts w:cs="Arial Narrow" w:ascii="Arial Narrow" w:hAnsi="Arial Narrow"/>
          <w:sz w:val="22"/>
          <w:szCs w:val="22"/>
        </w:rPr>
        <w:t xml:space="preserve"> разделе «Транспортирование и хранение» устанавливают требования к обеспечению сохраняемости продукции при ее </w:t>
      </w:r>
      <w:r>
        <w:rPr>
          <w:rStyle w:val="Grame"/>
          <w:rFonts w:cs="Arial Narrow" w:ascii="Arial Narrow" w:hAnsi="Arial Narrow"/>
          <w:sz w:val="22"/>
          <w:szCs w:val="22"/>
        </w:rPr>
        <w:t>транспортировании</w:t>
      </w:r>
      <w:r>
        <w:rPr>
          <w:rFonts w:cs="Arial Narrow" w:ascii="Arial Narrow" w:hAnsi="Arial Narrow"/>
          <w:sz w:val="22"/>
          <w:szCs w:val="22"/>
        </w:rPr>
        <w:t xml:space="preserve"> и хранении, в том числе по обеспечению безопасности. </w:t>
      </w:r>
    </w:p>
    <w:p>
      <w:pPr>
        <w:pStyle w:val="Style15"/>
        <w:spacing w:before="0" w:after="0"/>
        <w:ind w:firstLine="72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В разделе указывают виды транспорта (воздушный, железнодорожный, морской, автомобильный) и транспортных средств (крытые или открытые вагоны, рефрижераторные вагоны, цистерны, трюмы или палубы судов, закрытые автомашины и т. п.), способы крепления и укрытия продукции в этих средствах, а также требования по перевозке продукции в универсальных, специализированных контейнерах, </w:t>
      </w:r>
    </w:p>
    <w:p>
      <w:pPr>
        <w:pStyle w:val="Style15"/>
        <w:spacing w:before="0" w:after="0"/>
        <w:ind w:firstLine="72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20"/>
        <w:jc w:val="right"/>
        <w:rPr>
          <w:b/>
          <w:b/>
          <w:bCs/>
          <w:caps/>
        </w:rPr>
      </w:pPr>
      <w:r>
        <w:rPr>
          <w:b/>
          <w:caps/>
        </w:rPr>
        <w:t xml:space="preserve">гост </w:t>
      </w:r>
      <w:r>
        <w:rPr>
          <w:rFonts w:cs="Helvetica, sans-serif;Times New Roman" w:ascii="Helvetica, sans-serif;Times New Roman" w:hAnsi="Helvetica, sans-serif;Times New Roman"/>
          <w:b/>
          <w:bCs/>
          <w:caps/>
        </w:rPr>
        <w:t>2.114—95</w:t>
      </w:r>
    </w:p>
    <w:p>
      <w:pPr>
        <w:pStyle w:val="Style15"/>
        <w:spacing w:before="0" w:after="0"/>
        <w:ind w:firstLine="720"/>
        <w:jc w:val="right"/>
        <w:rPr>
          <w:rStyle w:val="Grame"/>
          <w:sz w:val="22"/>
          <w:szCs w:val="22"/>
        </w:rPr>
      </w:pPr>
      <w:r>
        <w:rPr>
          <w:b/>
          <w:bCs/>
          <w:caps/>
        </w:rPr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специализированным транспортом и в пакетах, количество мест (массу) продукции в контейнерах, габаритные размеры пакетов</w:t>
      </w:r>
      <w:r>
        <w:rPr>
          <w:rFonts w:cs="Arial Narrow" w:ascii="Arial Narrow" w:hAnsi="Arial Narrow"/>
          <w:sz w:val="22"/>
          <w:szCs w:val="22"/>
        </w:rPr>
        <w:t xml:space="preserve">, порядок размещения пакетов и т. д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разделе указывают параметры транспортирования (допускаемую дальность, скорость и т. п.) и допустимые механические воздействия при транспортировании, климатические условия, специальные требования к продукции при транспортировании (необходимость защиты от внешних во</w:t>
      </w:r>
      <w:r>
        <w:rPr>
          <w:rStyle w:val="Grame"/>
          <w:rFonts w:cs="Arial Narrow" w:ascii="Arial Narrow" w:hAnsi="Arial Narrow"/>
          <w:sz w:val="22"/>
          <w:szCs w:val="22"/>
        </w:rPr>
        <w:t>з-</w:t>
      </w:r>
      <w:r>
        <w:rPr>
          <w:rFonts w:cs="Arial Narrow" w:ascii="Arial Narrow" w:hAnsi="Arial Narrow"/>
          <w:sz w:val="22"/>
          <w:szCs w:val="22"/>
        </w:rPr>
        <w:t xml:space="preserve"> действующих факторов от ударов при погрузке и выгрузке и правила обращения с продукцией после транспортирования при отрицательных температурах, порядок расконсервации и т. п.)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В разделе указывают условия хранения продукции, обеспечивающие ее сохранность, в том числе требования к месту хранения продукции (навес, крытый склад, отапливаемое помещение и т. д.), к защите продукции от влияния внешней среды (влаги, вредных испарений и т. п.), температурный режим хранения, а при необходимости, требования к срокам периодических осмотров хранимой продукции, регламентным работам, а также необходимые методы консервации и консервационные</w:t>
      </w:r>
      <w:r>
        <w:rPr>
          <w:rFonts w:cs="Arial Narrow" w:ascii="Arial Narrow" w:hAnsi="Arial Narrow"/>
          <w:sz w:val="22"/>
          <w:szCs w:val="22"/>
        </w:rPr>
        <w:t xml:space="preserve"> материалы, марка и документы, по которым осуществляют их поставку, либо даны ссылки на соответствующие документы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роме того, приводят способ укладывания продукции (в штабели, на стеллажи, подкладки и т. п.), а также специальные правила хранения скоропортящейся, ядовитой, огнеопасной, взрывоопасной и тому подобной продукции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авила хранения продукции излагают в следующей последовательности: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место хранения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условия хранения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условия складирования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специальные правила и сроки хранения (при необходимости)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ребования к транспортированию и хранению могут быть приведены только при отсутствии на данную продукцию стандарта транспортирования и хранения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9. </w:t>
      </w:r>
      <w:r>
        <w:rPr>
          <w:rStyle w:val="Grame"/>
          <w:rFonts w:cs="Arial Narrow" w:ascii="Arial Narrow" w:hAnsi="Arial Narrow"/>
          <w:sz w:val="22"/>
          <w:szCs w:val="22"/>
        </w:rPr>
        <w:t>В разделе «Указания по эксплуатации» приводят указания по установке, монтажу и применению продукции на месте ее эксплуатации (применения), например способ соединения с другой продукцией; требования к условиям охлаждения с указанием, при необходимости, критериев и методов контроля; возможность работы в других средах; особые условия эксплуатации (необходимость защиты от электрических и радиационных полей, требования периодической тренировки, эксплуатационного обслуживания и т. п.);</w:t>
      </w:r>
      <w:r>
        <w:rPr>
          <w:rFonts w:cs="Arial Narrow" w:ascii="Arial Narrow" w:hAnsi="Arial Narrow"/>
          <w:sz w:val="22"/>
          <w:szCs w:val="22"/>
        </w:rPr>
        <w:t xml:space="preserve"> сведения об утилизации; мероприятиях по подготовке и отправке изделий, материалов, веществ на утилизацию; методах утилизации, если изделие, материалы, вещества представляют опасность для жизни, здоровья людей и окружающей среды после окончания срока службы (применения, эксплуатации) либо дают ссылку на соответствующие документы, например на эксплуатационные документы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10. В разделе «Гарантии изготовителя» устанавливают права и обязанности изготовителя по гарантиям в соответствии с действующим законодательством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Grame"/>
          <w:rFonts w:cs="Arial Narrow" w:ascii="Arial Narrow" w:hAnsi="Arial Narrow"/>
          <w:sz w:val="20"/>
          <w:szCs w:val="20"/>
        </w:rPr>
        <w:t>П</w:t>
      </w:r>
      <w:r>
        <w:rPr>
          <w:rFonts w:cs="Arial Narrow" w:ascii="Arial Narrow" w:hAnsi="Arial Narrow"/>
          <w:sz w:val="20"/>
          <w:szCs w:val="20"/>
        </w:rPr>
        <w:t xml:space="preserve"> р и м е ч а н и е — Для изделий, разрабатываемых по заказам Министерства Обороны, правила оформления раздела устанавливаются соответствующим НД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9.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4.10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(Измененная редакция, Изм. № 1)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1</w:t>
      </w:r>
      <w:r>
        <w:rPr>
          <w:rStyle w:val="Grame"/>
          <w:rFonts w:cs="Arial Narrow" w:ascii="Arial Narrow" w:hAnsi="Arial Narrow"/>
          <w:sz w:val="22"/>
          <w:szCs w:val="22"/>
        </w:rPr>
        <w:t>. В</w:t>
      </w:r>
      <w:r>
        <w:rPr>
          <w:rFonts w:cs="Arial Narrow" w:ascii="Arial Narrow" w:hAnsi="Arial Narrow"/>
          <w:sz w:val="22"/>
          <w:szCs w:val="22"/>
        </w:rPr>
        <w:t xml:space="preserve"> приложении к ТУ, при необходимости, приводят: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перечень документов (стандартов, инструкций, технических условий и других документов), на которые даны ссылки в данных ТУ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перечень оборудования (стендов, приборов, приспособлений, оснастки, инструмента, посуды и др.) материалов и реактивов, необходимых для контроля продукции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краткое описание с характеристиками оборудования, материалов и реактивов, необходимых для контроля продукции;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краткое описание с характеристиками оборудования, материалов и реактивов, указания по применению и периодической проверке, если эти данные не изложены в самостоятельных документах. 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СОГЛАСОВАНИЕ И УТВЕРЖДЕНИЕ ТЕХНИЧЕСКИХ УСЛОВИЙ </w:t>
      </w:r>
    </w:p>
    <w:p>
      <w:pPr>
        <w:pStyle w:val="Style15"/>
        <w:spacing w:before="0" w:after="0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. ТУ подлежат согласованию на приемочной комиссии, если решение о постановке продукции на производство принимает приемочная комиссия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работчик согласовывает с заказчиком (потребителем) ТУ и вместе с другими документами, подлежащими согласованию на приемочной комиссии, направляет их не </w:t>
      </w:r>
      <w:r>
        <w:rPr>
          <w:rStyle w:val="Grame"/>
          <w:rFonts w:cs="Arial Narrow" w:ascii="Arial Narrow" w:hAnsi="Arial Narrow"/>
          <w:sz w:val="22"/>
          <w:szCs w:val="22"/>
        </w:rPr>
        <w:t>позднее,</w:t>
      </w:r>
      <w:r>
        <w:rPr>
          <w:rFonts w:cs="Arial Narrow" w:ascii="Arial Narrow" w:hAnsi="Arial Narrow"/>
          <w:sz w:val="22"/>
          <w:szCs w:val="22"/>
        </w:rPr>
        <w:t xml:space="preserve"> чем за один месяц до начала ее работы в организации (предприятии), представители которых включены в состав приемочной комиссии, — по ГОСТ 15.001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писание акта приемки опытного образца (опытной партии) продукции членами приемочной комиссии означает согласование ТУ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firstLine="720"/>
        <w:jc w:val="right"/>
        <w:rPr>
          <w:b/>
          <w:b/>
          <w:caps/>
        </w:rPr>
      </w:pPr>
      <w:r>
        <w:rPr>
          <w:b/>
          <w:bCs/>
          <w:caps/>
        </w:rPr>
        <w:t xml:space="preserve">гост </w:t>
      </w:r>
      <w:r>
        <w:rPr>
          <w:b/>
          <w:caps/>
        </w:rPr>
        <w:t>2.114—95</w:t>
      </w:r>
    </w:p>
    <w:p>
      <w:pPr>
        <w:pStyle w:val="Style15"/>
        <w:spacing w:before="0" w:after="0"/>
        <w:ind w:firstLine="72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У, содержащие требования, относящиеся к компетенции органов государственного контроля и надзора, если они не являются членами приемочной комиссии, подлежат согласованию с ними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еобходимость направления ТУ на согласование в другие заинтересованные организации, если они не являются членами приемочной комиссии, определяет разработчик совместно с заказчиком (потребителем)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2.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Е</w:t>
      </w:r>
      <w:r>
        <w:rPr>
          <w:rFonts w:cs="Arial Narrow" w:ascii="Arial Narrow" w:hAnsi="Arial Narrow"/>
          <w:sz w:val="22"/>
          <w:szCs w:val="22"/>
        </w:rPr>
        <w:t xml:space="preserve">сли решение о постановке продукции на производство принимают без приемочной комиссии, ТУ направляют на согласование заказчику (потребителю)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У, содержащие требования, относящиеся к компетенции органов государственного контроля и надзора, подлежат согласованию с ними. </w:t>
      </w:r>
    </w:p>
    <w:p>
      <w:pPr>
        <w:pStyle w:val="Style15"/>
        <w:spacing w:before="0" w:after="0"/>
        <w:ind w:firstLine="72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еобходимость направления ТУ на согласование другим заинтересованным организациям при наличии в них требований, относящихся к их компетенции, определяет разработчик совместно с заказчиком (потребителем).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ТУ следует направлять во все организации одновременно. </w:t>
      </w:r>
    </w:p>
    <w:p>
      <w:pPr>
        <w:pStyle w:val="Style15"/>
        <w:spacing w:before="0" w:after="0"/>
        <w:ind w:firstLine="72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5.3. ТУ, содержащие ссылки на государственные стандарты, включающие требования к качеству продукции, обеспечивающие ее безопасность для жизни, здоровья и имущества, охрану окружающей среды, а также содержание ссылки на правила и нормы, установленные органами государственного контроля и надзора, могут с ними не согласовываться. </w:t>
      </w:r>
    </w:p>
    <w:p>
      <w:pPr>
        <w:pStyle w:val="Style15"/>
        <w:spacing w:before="0" w:after="0"/>
        <w:ind w:firstLine="72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5.4. Для технологического комплекса, поставляемого комплектно заказчику (потребителю), ТУ дополнительно согласовываются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с организацией, осуществляющей монтаж, в части требований, относящихся к ее компетенции, если эти требования не были согласованы с ней ранее. </w:t>
      </w:r>
    </w:p>
    <w:p>
      <w:pPr>
        <w:pStyle w:val="Style15"/>
        <w:spacing w:before="0" w:after="0"/>
        <w:ind w:firstLine="72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5.5. Рассмотрение ТУ, представленных на согласование, не должно превышать 20 дней с момента поступления их в организацию. 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5.6. Согласование ТУ оформляют подписью руководителя (заместителя руководителя) согласующей организации под грифом «СОГЛАСОВАНО» или отдельным документом (актом приемочной комиссии, письмом, протоколом и т</w:t>
      </w:r>
      <w:r>
        <w:rPr>
          <w:rFonts w:cs="Arial Narrow" w:ascii="Arial Narrow" w:hAnsi="Arial Narrow"/>
          <w:sz w:val="22"/>
          <w:szCs w:val="22"/>
        </w:rPr>
        <w:t xml:space="preserve">. п.), при этом под грифом &lt;СОГЛАСОВАНО» указывают дату и номер документа. 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согласовании не допускается запись «Согласовано с замечаниями»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7. Необходимость согласования с потребителем ТУ на продукцию, разработанную в инициативном порядке, определяет разработчик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8. Изменения к ТУ согласовывают в порядке, установленном для ТУ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 xml:space="preserve">опускается изменения к ТУ согласовывать только с заказчиком (потребителем), если они не затрагивают ранее согласовавших ТУ организаций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5.9.</w:t>
      </w:r>
      <w:r>
        <w:rPr>
          <w:rStyle w:val="Grame"/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Т</w:t>
      </w:r>
      <w:r>
        <w:rPr>
          <w:rFonts w:cs="Arial Narrow" w:ascii="Arial Narrow" w:hAnsi="Arial Narrow"/>
          <w:sz w:val="22"/>
          <w:szCs w:val="22"/>
        </w:rPr>
        <w:t xml:space="preserve">У утверждает разработчик ТУ или орган, предусмотренный действующим законодательством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(Измененная редакция, Изм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№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)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0. Изменения к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Т</w:t>
      </w:r>
      <w:r>
        <w:rPr>
          <w:rFonts w:cs="Arial Narrow" w:ascii="Arial Narrow" w:hAnsi="Arial Narrow"/>
          <w:sz w:val="22"/>
          <w:szCs w:val="22"/>
        </w:rPr>
        <w:t xml:space="preserve">У утверждает держатель подлинника ТУ, если иное не установлено в договоре о передаче комплекта технической документации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1. Утверждение ТУ (изменений к ним) оформляют подписью руководителя (заместителя руководителя) разработчика под грифом «УТВЕРЖДАЮ» на титульном листе документа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2. ТУ утверждают, как правило, без ограничения срока действия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граничение срока действия ТУ устанавливают, при необходимости, по согласованию с заказчиком (потребителем)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3. ТУ на изделия, разрабатываемые по заказам Министерства обороны, согласовывают и утверждают по правилам, установленным соответствующими НД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4. ТУ на отдельные виды продукции утверждаются министерствами (ведомствами), если их утверждение установлено законодательными или иными нормативными актами. </w:t>
      </w:r>
    </w:p>
    <w:p>
      <w:pPr>
        <w:pStyle w:val="Style15"/>
        <w:spacing w:before="0" w:after="0"/>
        <w:ind w:firstLine="85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(Поправка, </w:t>
      </w:r>
      <w:r>
        <w:rPr>
          <w:rFonts w:cs="Arial Narrow" w:ascii="Arial Narrow" w:hAnsi="Arial Narrow"/>
          <w:sz w:val="22"/>
          <w:szCs w:val="22"/>
        </w:rPr>
        <w:t xml:space="preserve">ИУ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2—2000). 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ДК 386.6:006.354                                 МКС 01.100.10 Т52                                    ОКСТУ                                ООО</w:t>
      </w:r>
      <w:r>
        <w:rPr>
          <w:rStyle w:val="Grame"/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лючевые слова: технические условия, правила построения, изложение, оформление, согласование, утверждение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67.9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34:00Z</dcterms:created>
  <dc:creator>lazarenko</dc:creator>
  <dc:description/>
  <dc:language>en-US</dc:language>
  <cp:lastModifiedBy>Попко Константин Павлович</cp:lastModifiedBy>
  <dcterms:modified xsi:type="dcterms:W3CDTF">2008-06-19T18:36:00Z</dcterms:modified>
  <cp:revision>3</cp:revision>
  <dc:subject/>
  <dc:title>ГОСТ 2</dc:title>
</cp:coreProperties>
</file>