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анского Государственного технологического университета</w:t>
      </w:r>
    </w:p>
    <w:p>
      <w:pPr>
        <w:pStyle w:val="Heading1"/>
        <w:rPr/>
      </w:pPr>
      <w:r>
        <w:rPr/>
        <w:t>Армавирский механико - технол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федра "Общеинженерные дисциплин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ведения самостоятельной работы студентов </w:t>
      </w:r>
    </w:p>
    <w:p>
      <w:pPr>
        <w:pStyle w:val="Normal"/>
        <w:jc w:val="center"/>
        <w:rPr/>
      </w:pPr>
      <w:r>
        <w:rPr>
          <w:sz w:val="28"/>
        </w:rPr>
        <w:t>по дисциплине «</w:t>
      </w:r>
      <w:r>
        <w:rPr>
          <w:b/>
          <w:sz w:val="28"/>
        </w:rPr>
        <w:t>Обеспечение точности сборки машин и механизмов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 "Определение метода достижения точности замыкающего звен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специальности 120100 “</w:t>
      </w:r>
      <w:r>
        <w:rPr>
          <w:b/>
          <w:sz w:val="28"/>
        </w:rPr>
        <w:t>Технология машиностроения”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рмавир </w:t>
      </w:r>
      <w:r>
        <w:rPr>
          <w:b/>
          <w:sz w:val="32"/>
        </w:rPr>
        <w:t>2003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тодические указания для проведения самостоятельной работы студентов </w:t>
      </w:r>
    </w:p>
    <w:p>
      <w:pPr>
        <w:pStyle w:val="Normal"/>
        <w:jc w:val="both"/>
        <w:rPr/>
      </w:pPr>
      <w:r>
        <w:rPr>
          <w:sz w:val="28"/>
        </w:rPr>
        <w:t>по дисциплине «</w:t>
      </w:r>
      <w:r>
        <w:rPr>
          <w:b/>
          <w:sz w:val="28"/>
        </w:rPr>
        <w:t>Обеспечение точности сборки машин и механизмов</w:t>
      </w:r>
      <w:r>
        <w:rPr>
          <w:sz w:val="28"/>
        </w:rPr>
        <w:t>» на тему "Определение метода достижения точности замыкающего звена"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 к. т. н., доцент                                                                  В.И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суждены на заседании кафедры ОИД 8 января 2003 года, протокол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ОИД, профессор                                                             В.Т. Коч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дготовке методических указаний использованы материалы кафедры ТМ Д Г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 АМТИ, доцен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</w:t>
      </w:r>
      <w:r>
        <w:rPr/>
        <w:t>А.А. Москв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от 9 января 2003 года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800080"/>
          <w:sz w:val="28"/>
        </w:rPr>
      </w:pPr>
      <w:r>
        <w:rPr>
          <w:b/>
          <w:color w:val="800080"/>
          <w:sz w:val="28"/>
        </w:rPr>
        <w:t>1. Цель работы.</w:t>
      </w:r>
    </w:p>
    <w:p>
      <w:pPr>
        <w:pStyle w:val="2"/>
        <w:rPr/>
      </w:pPr>
      <w:r>
        <w:rPr/>
        <w:t>Закрепление теоретических знаний, полученных на лекциях по дисциплине "Основы технологии машиностроения" и приобретение практических навыков в выборе и определении оптимального метода достижения точности замыкающего звена экспериментальным путем при решении конструкторских задач и при проектировании технологических процессов  изготовления деталей, а также сборки машин и механизм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2. Теоретические аспект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задачами настоящей работы выполняется два этапа: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На первом</w:t>
      </w:r>
      <w:r>
        <w:rPr>
          <w:sz w:val="28"/>
        </w:rPr>
        <w:t xml:space="preserve"> выявляется (определяется) в заданной преподавателем конструкции сборочной единицы (СЕ), чертеже, размерная цепь (РЦ), описывающая формирование заданного показателя точности, выбор метода достижения точности замыкающего звена этой РЦ и в соответствии с этим методом назначаются поля допуском и координаты их середин для всех составляющих звеньев. (Для решения этой задачи воспользуйтесь приложениями 1-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роение РЦ, выбор метода достижения точности замыкающего звена выполняется с помощью персональной ЭВМ в диалоговом режиме. ЭВМ по заданному алгоритму оценивает правильность действий студента и в случае ошибки возвращает его к началу каждого шага. Завершается этап, при правильном расчете и вводе информации, распечаткой таблицы параметров всех звеньев РЦ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На втором этапе</w:t>
      </w:r>
      <w:r>
        <w:rPr>
          <w:sz w:val="28"/>
        </w:rPr>
        <w:t xml:space="preserve"> проводится экспериментальная проверка правильности назначения параметров составляющих звеньев РЦ. В эксперименте используются модели формирования размеров составляющих звеньев при изготовлении деталей в технологических системах (ТС), и формирование замыкающего звена РЦ при сборке конструкции (сборочного узл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делью процесса получения размера, при изготовлении детали в ТС, служит генератор случайных чисел на назначенном, на первом этапе, поле допуска. Основанием для исследования такой модели служит аналитический опыт работы промышленности, что рассеяние поля допуска (размера детали при ее обработке в ТС) подчиняется закону нормального распределения (в условиях крупносерийного и массового производств). Но если производство не массовое, то генератору случайных чисел должен быть задан другой закон распред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делью получения размера замыкающего звена при сборке служит первое уравнение РЦ – уравнение номинал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оторое ЭВМ заносит текущие значения размеров составляющих звенье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 передаточные отношения этих звеньев), которые она выбирает из таблиц размеров деталей, полученных после обработки ЭВМ, т.е. обработанных генератором случайных чисел. ЭВМ многократно «проводит сборку» очередной конструкции и вычисляет реальный размер замыкающего звена РЦ. Результатом эксперимента является распечатка таблицы значений замыкающего звена, которую студент анализирует и делает выво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о целесообразности выбранного метода достижения точности замыкающего зве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о правильности назначенных полей допусков и координат их середин составляющих звень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800080"/>
          <w:sz w:val="28"/>
        </w:rPr>
        <w:t>3. Последовательность выполнения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3.1 После включения ЭВМ и запуска программы “</w:t>
      </w:r>
      <w:r>
        <w:rPr>
          <w:sz w:val="28"/>
          <w:lang w:val="en-US"/>
        </w:rPr>
        <w:t>RC</w:t>
      </w:r>
      <w:r>
        <w:rPr>
          <w:sz w:val="28"/>
        </w:rPr>
        <w:t>_</w:t>
      </w:r>
      <w:r>
        <w:rPr>
          <w:sz w:val="28"/>
          <w:lang w:val="en-US"/>
        </w:rPr>
        <w:t>W</w:t>
      </w:r>
      <w:r>
        <w:rPr>
          <w:sz w:val="28"/>
        </w:rPr>
        <w:t>2” расчета РЦ на экран монитора выводится сообщение: «Определение метода достижения точности замыкающего звен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ил студент групп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ведите номер группы, ФИО, и введите информацию нажатием кнопки “</w:t>
      </w:r>
      <w:r>
        <w:rPr>
          <w:sz w:val="28"/>
          <w:lang w:val="en-US"/>
        </w:rPr>
        <w:t>Enter</w:t>
      </w:r>
      <w:r>
        <w:rPr>
          <w:sz w:val="28"/>
        </w:rPr>
        <w:t>”.</w:t>
      </w:r>
    </w:p>
    <w:p>
      <w:pPr>
        <w:pStyle w:val="Normal"/>
        <w:ind w:firstLine="567"/>
        <w:jc w:val="both"/>
        <w:rPr/>
      </w:pPr>
      <w:r>
        <w:rPr>
          <w:sz w:val="28"/>
        </w:rPr>
        <w:t>3.2 Получите у преподавателя номер варианта самостоятельной работы и, после приглашения, введите этот номер в ЭВМ. На экран монитора будет выведен эскиз сборочной единицы с указанием исходного звена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спецификация к СЕ. Скопируете эскиз СЕ и спецификацию к ней в протокол настояще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3.3 На эскизе СЕ в протоколе постройте РЦ для заданного параметра точности с указанием физической сущности звеньев. Порядок построения РЦ (направление обхода) указано на экране монитора. Затем в диалоговом режиме введите в ЭВМ данные о РЦ и передаточные отношения составляющих звеньев (укажите позицию детали к которой принадлежит звено 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…  и передаточное отношение зве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авильном построении РЦ на экран выводится в виде таблицы исходные данные для определения метода достижения точности замыкающего звена РЦ: заданный размер замыкающего звена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номиналы составляющих звеньев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тип производства экономически достижимый квалитет то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b/>
          <w:color w:val="800080"/>
          <w:sz w:val="28"/>
        </w:rPr>
        <w:t>2. Алгоритм выбора метода достижения требуемого параметра точности сборочной единицы (СЕ) путем решения обратной  задач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лгоритм решения задачи по выбору метода обеспечения точности изделий при сборке описан графически с помощью укрупненной блок-схемы, которая разработана </w:t>
      </w:r>
      <w:r>
        <w:rPr>
          <w:b/>
          <w:i/>
          <w:sz w:val="28"/>
        </w:rPr>
        <w:t xml:space="preserve">в </w:t>
      </w:r>
      <w:r>
        <w:rPr>
          <w:sz w:val="28"/>
        </w:rPr>
        <w:t>соответствии методическими указаниями РД 50-635-87 и  представлена в приложении №1, рис.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составлении алгоритма использованы следующие условные обозначения: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номер составляющего звена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– номер звена-компенсатора;</w:t>
      </w:r>
    </w:p>
    <w:p>
      <w:pPr>
        <w:pStyle w:val="Normal"/>
        <w:ind w:firstLine="567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Т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Ес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– номинальный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мер, допуск и координата середины поля допуска </w:t>
      </w:r>
      <w:r>
        <w:rPr>
          <w:sz w:val="28"/>
          <w:lang w:val="en-US"/>
        </w:rPr>
        <w:t>i</w:t>
      </w:r>
      <w:r>
        <w:rPr>
          <w:sz w:val="28"/>
        </w:rPr>
        <w:t>-го звена;</w:t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Е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верхнее 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нижнее предельные отклонения </w:t>
      </w:r>
      <w:r>
        <w:rPr>
          <w:sz w:val="28"/>
          <w:lang w:val="en-US"/>
        </w:rPr>
        <w:t>i</w:t>
      </w:r>
      <w:r>
        <w:rPr>
          <w:sz w:val="28"/>
        </w:rPr>
        <w:t>-го звен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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передаточное отношение </w:t>
      </w:r>
      <w:r>
        <w:rPr>
          <w:sz w:val="28"/>
          <w:lang w:val="en-US"/>
        </w:rPr>
        <w:t>i</w:t>
      </w:r>
      <w:r>
        <w:rPr>
          <w:sz w:val="28"/>
        </w:rPr>
        <w:t>-го звена;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 – </w:t>
      </w:r>
      <w:r>
        <w:rPr>
          <w:sz w:val="28"/>
        </w:rPr>
        <w:t>количество составляющих звеньев;</w:t>
      </w:r>
    </w:p>
    <w:p>
      <w:pPr>
        <w:pStyle w:val="Normal"/>
        <w:ind w:firstLine="567"/>
        <w:jc w:val="both"/>
        <w:rPr/>
      </w:pPr>
      <w:r>
        <w:rPr>
          <w:sz w:val="28"/>
        </w:rPr>
        <w:t>Т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допуск исходного (замыкающего) звена А</w:t>
      </w:r>
      <w:r>
        <w:rPr>
          <w:sz w:val="28"/>
          <w:vertAlign w:val="subscript"/>
        </w:rPr>
        <w:t>0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ТА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– сумма допусков составляющих звеньев с учетом их передаточных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тнош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</w:rPr>
        <w:t xml:space="preserve"> – </w:t>
      </w:r>
      <w:r>
        <w:rPr>
          <w:sz w:val="28"/>
        </w:rPr>
        <w:t>допуск звена-компенсато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 – расчетный процент ри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Тип – тип производства: Е - единичное, МС - мелкосерийное, С</w:t>
      </w:r>
      <w:r>
        <w:rPr>
          <w:i/>
          <w:sz w:val="28"/>
        </w:rPr>
        <w:t xml:space="preserve"> - </w:t>
      </w:r>
      <w:r>
        <w:rPr>
          <w:sz w:val="28"/>
        </w:rPr>
        <w:t>среднесерийное; КС – крупносерийное, М – массово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3. Порядок и методика выполнения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Получить у преподавателя задание и комплект чертежей, включающий СЕ и входящих в нее дета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Выполнить эскиз СЕ проанализировать ее конструкцию и нанести размерную цепь для заданного параметра то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3.3 По чертежам деталей определить номинальные размеры, поля допусков и предельные отклонения составляющих звеньев размерной цепи. Допуски  звеньев, точность которых не указана на чертежах, назначить по экономически достижимому квалитету, указанному в</w:t>
      </w:r>
      <w:r>
        <w:rPr>
          <w:i/>
          <w:sz w:val="28"/>
        </w:rPr>
        <w:t xml:space="preserve"> </w:t>
      </w:r>
      <w:r>
        <w:rPr>
          <w:sz w:val="28"/>
        </w:rPr>
        <w:t>задании. Предельные отклонения на подшипники принять по справочнику</w:t>
      </w:r>
      <w:r>
        <w:rPr>
          <w:b/>
          <w:sz w:val="28"/>
        </w:rPr>
        <w:t xml:space="preserve"> </w:t>
      </w:r>
      <w:r>
        <w:rPr>
          <w:sz w:val="28"/>
        </w:rPr>
        <w:t>«Подшипники качения» под  редакцией В.Н. Нарышкин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4 Подготовить данные для расчета на ЭВМ в виде таблиц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в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ий смыс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 размер,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е предельное отклонение,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ее предельное отклонение,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точное отношение</w:t>
            </w:r>
          </w:p>
        </w:tc>
      </w:tr>
      <w:tr>
        <w:trPr>
          <w:trHeight w:val="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 подшип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</w:tr>
      <w:tr>
        <w:trPr>
          <w:trHeight w:val="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 корпу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3.5. Запустить программу расчета размерных цепей на ЭВМ (пункт меню </w:t>
      </w:r>
      <w:r>
        <w:rPr>
          <w:i/>
          <w:sz w:val="28"/>
        </w:rPr>
        <w:t>Расчет</w:t>
      </w:r>
      <w:r>
        <w:rPr>
          <w:sz w:val="28"/>
        </w:rPr>
        <w:t>) и произвести расчет в диалоговом режим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6 Получить распечатку исходных и расчетных данных (пункт меню </w:t>
      </w:r>
      <w:r>
        <w:rPr>
          <w:i/>
          <w:sz w:val="28"/>
        </w:rPr>
        <w:t>Печать</w:t>
      </w:r>
      <w:r>
        <w:rPr>
          <w:sz w:val="28"/>
        </w:rPr>
        <w:t xml:space="preserve"> или </w:t>
      </w:r>
      <w:r>
        <w:rPr>
          <w:i/>
          <w:sz w:val="28"/>
        </w:rPr>
        <w:t>Принтер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 Сделать выводы, которые отражают выполнение задач работы и содержат рекомендации по выбору метода достижения то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4. Рекомендации по работе с прикладной программой</w:t>
      </w:r>
    </w:p>
    <w:p>
      <w:pPr>
        <w:pStyle w:val="Normal"/>
        <w:ind w:firstLine="567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вод </w:t>
      </w:r>
      <w:r>
        <w:rPr>
          <w:i/>
          <w:sz w:val="28"/>
        </w:rPr>
        <w:t xml:space="preserve">даиных. </w:t>
      </w:r>
      <w:r>
        <w:rPr>
          <w:sz w:val="28"/>
        </w:rPr>
        <w:t xml:space="preserve">Дпя вжда всиютх </w:t>
      </w:r>
      <w:r>
        <w:rPr>
          <w:b/>
          <w:sz w:val="28"/>
        </w:rPr>
        <w:t xml:space="preserve">ланных в </w:t>
      </w:r>
      <w:r>
        <w:rPr>
          <w:sz w:val="28"/>
        </w:rPr>
        <w:t xml:space="preserve">иущаф главного меюо "ВВО~  необходимо выбрыь сюцию С ЮУЖИАТУРЫ </w:t>
      </w:r>
      <w:r>
        <w:rPr>
          <w:b/>
          <w:sz w:val="28"/>
        </w:rPr>
        <w:t xml:space="preserve">(ск. рмс </w:t>
      </w:r>
      <w:r>
        <w:rPr>
          <w:sz w:val="28"/>
        </w:rPr>
        <w:t xml:space="preserve">2~ в ит сиуч~ </w:t>
      </w:r>
      <w:r>
        <w:rPr>
          <w:b/>
          <w:sz w:val="28"/>
        </w:rPr>
        <w:t xml:space="preserve">осли  </w:t>
      </w:r>
      <w:r>
        <w:rPr>
          <w:sz w:val="28"/>
        </w:rPr>
        <w:t xml:space="preserve">данные вводятся впервыс. ~м укззпыпм рабочем днсм </w:t>
      </w:r>
      <w:r>
        <w:rPr>
          <w:b/>
          <w:sz w:val="28"/>
        </w:rPr>
        <w:t xml:space="preserve">я </w:t>
      </w:r>
      <w:r>
        <w:rPr>
          <w:sz w:val="28"/>
        </w:rPr>
        <w:t xml:space="preserve">фмйла с расшм ренвен гс (напркм~ с."йЬ.гс), посл« чего пронзвасж </w:t>
      </w:r>
      <w:r>
        <w:rPr>
          <w:b/>
          <w:sz w:val="28"/>
        </w:rPr>
        <w:t xml:space="preserve">ввод </w:t>
      </w:r>
      <w:r>
        <w:rPr>
          <w:sz w:val="28"/>
        </w:rPr>
        <w:t xml:space="preserve">ысхемных ланных аз  подплоаленной оанос таблицы (см. тзблипу) В </w:t>
      </w:r>
      <w:r>
        <w:rPr>
          <w:b/>
          <w:sz w:val="28"/>
        </w:rPr>
        <w:t xml:space="preserve">ъэм слу~ </w:t>
      </w:r>
      <w:r>
        <w:rPr>
          <w:sz w:val="28"/>
        </w:rPr>
        <w:t>еслы искодыне  ланные бычи ранее запмсмпл в фаГь~ то нх мотю загрумю в памтыщхиыо мспользуя опиию "С ДИСКА", с уюзанием амени ~ Таике в зщм  пункте главного меию прслусмжрнваетсл ввод ппы прмааодспа (имиммюе,  мелкосерийное, серийыое. кручжосер~йное, массовое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6. Порядок и методика выполнения работы</w:t>
      </w:r>
    </w:p>
    <w:p>
      <w:pPr>
        <w:pStyle w:val="2"/>
        <w:rPr/>
      </w:pPr>
      <w:r>
        <w:rPr/>
        <w:t>6.1 Получить у преподавателя чертеж детали для построения операционных эскизов лабораторных работ №3,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 Построить графическое изображение детали и операционных эскизов по назначенному плану обработки детали и технологическому маршру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 Проставить технологические и графические символы: базирования, очередности обработки поверхностей, допуски и шероховатость поверхности по выбранным операц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 Представить преподавателю полученные изображения операционных эскизов обрабатываемой детали по выбранному маршруту технологических операций и вывести на печ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>7.Техника безопасности</w:t>
      </w:r>
    </w:p>
    <w:p>
      <w:pPr>
        <w:pStyle w:val="2"/>
        <w:rPr/>
      </w:pPr>
      <w:r>
        <w:rPr/>
        <w:t>7.1 В процессе лабораторных работ студентами выполняются только те работы, которые поручены ему (студенту) преподавателе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Техника</w:t>
      </w:r>
      <w:r>
        <w:rPr>
          <w:sz w:val="28"/>
        </w:rPr>
        <w:t xml:space="preserve"> </w:t>
      </w:r>
      <w:r>
        <w:rPr>
          <w:sz w:val="28"/>
          <w:u w:val="single"/>
        </w:rPr>
        <w:t>безола-носп~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еред проведением работы необходимо изрсмть правила чехники безопас-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сти в лабораториях кафедры «Технология машиностроенияэ. При пр~ведении  данной работы особые требования тешики безопасности не предусматриваю~ 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8000"/>
          <w:sz w:val="28"/>
        </w:rPr>
      </w:pPr>
      <w:r>
        <w:rPr>
          <w:b/>
          <w:color w:val="008000"/>
          <w:sz w:val="28"/>
        </w:rPr>
        <w:t>8. Контрольные вопрос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каких целей создаются операционные эскизы технологических операци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кую из карт технологического процесса «вставляются» операционные эскизы?</w:t>
      </w:r>
    </w:p>
    <w:p>
      <w:pPr>
        <w:pStyle w:val="Normal"/>
        <w:numPr>
          <w:ilvl w:val="0"/>
          <w:numId w:val="0"/>
        </w:numPr>
        <w:ind w:left="4" w:firstLine="5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800000"/>
          <w:sz w:val="28"/>
        </w:rPr>
      </w:pPr>
      <w:r>
        <w:rPr>
          <w:b/>
          <w:color w:val="800000"/>
          <w:sz w:val="28"/>
        </w:rPr>
        <w:t>9. Литерату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1  В.М. Бурцев "Технология машиностроения" часть </w:t>
      </w:r>
      <w:r>
        <w:rPr>
          <w:sz w:val="28"/>
          <w:lang w:val="en-US"/>
        </w:rPr>
        <w:t>II</w:t>
      </w:r>
      <w:r>
        <w:rPr>
          <w:sz w:val="28"/>
        </w:rPr>
        <w:t>, МГТУ им. Баумана, 1999 - 639 с.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2  Э.Л. Жуков "Технология машиностроения" часть </w:t>
      </w:r>
      <w:r>
        <w:rPr>
          <w:sz w:val="28"/>
          <w:lang w:val="en-US"/>
        </w:rPr>
        <w:t>II</w:t>
      </w:r>
      <w:r>
        <w:rPr>
          <w:sz w:val="28"/>
        </w:rPr>
        <w:t>, СПб ГТУ, 2000 - 497 с..</w:t>
      </w:r>
    </w:p>
    <w:p>
      <w:pPr>
        <w:pStyle w:val="2"/>
        <w:rPr/>
      </w:pPr>
      <w:r>
        <w:rPr/>
        <w:t>9.3 А.А. Маталин "Технология машиностроения" Л.: машиностроение, 1985 - 496 с.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4 Я.М. Радкевич «Расчет припусков и межоперационных размеров» Т.: ТГПУ, 2000 – 333 с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5 А.А. Гусев "Технология машиностроения" М.: Машиностроение, 1986 - 480 с..</w:t>
      </w:r>
    </w:p>
    <w:p>
      <w:pPr>
        <w:pStyle w:val="3"/>
        <w:ind w:firstLine="567"/>
        <w:rPr/>
      </w:pPr>
      <w:r>
        <w:rPr/>
        <w:t>9.6 АО "Аскон "КОМПАС-График 5-х", 2002 - 383с..</w:t>
      </w:r>
    </w:p>
    <w:p>
      <w:pPr>
        <w:pStyle w:val="3"/>
        <w:ind w:firstLine="567"/>
        <w:rPr/>
      </w:pPr>
      <w:r>
        <w:rPr/>
        <w:t>9.7 АО "Аскон "КОМПАС-Автопроект", 2002 - 277с.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9.8 В.И. Ковалевский Ю.А. Козьмин "Выбор технологических баз и схем базирования", КубГТУ 2000 – 34с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2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38100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30pt" to="-6.25pt,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504305</wp:posOffset>
                      </wp:positionH>
                      <wp:positionV relativeFrom="paragraph">
                        <wp:posOffset>38100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5pt,30pt" to="512.15pt,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М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. ОИ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чет по лабораторной работе № 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 работ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студ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Эскиз детали, маршрутная и операционная карты (приложения), выполнить все этапы работы по разделу 6 настоящих методических указа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ложение формулировок, обоснований, результатов измерений, расчетов, разработок (в порядке выполнения работ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полученных результатов, выводы, предложения,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у выполнил:                        (подпись, дата)                               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у принял:                             (подпись, дата)                               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15570</wp:posOffset>
                </wp:positionV>
                <wp:extent cx="3104515" cy="303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2110" cy="2938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11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39.3pt;mso-wrap-distance-left:9.05pt;mso-wrap-distance-right:9.05pt;mso-wrap-distance-top:0pt;mso-wrap-distance-bottom:0pt;margin-top:9.1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2110" cy="2938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11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23235" cy="2890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66440" cy="3312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0</wp:posOffset>
                </wp:positionV>
                <wp:extent cx="3105785" cy="2103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940" cy="1876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65.6pt;mso-wrap-distance-left:9.05pt;mso-wrap-distance-right:9.05pt;mso-wrap-distance-top:0pt;mso-wrap-distance-bottom:0pt;margin-top:23.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940" cy="1876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94835" cy="3484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26305" cy="39852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. преподаватель кафедры ОИД _____________В.Н. Пу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анского Государственного технологического университета</w:t>
      </w:r>
    </w:p>
    <w:p>
      <w:pPr>
        <w:pStyle w:val="Heading1"/>
        <w:rPr/>
      </w:pPr>
      <w:r>
        <w:rPr/>
        <w:t>Армавирский механико - технол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федра  «Машиностро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ведения самостоятельной работы студен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</w:t>
      </w:r>
      <w:r>
        <w:rPr>
          <w:b/>
          <w:sz w:val="28"/>
        </w:rPr>
        <w:t>Основы  научных  исследова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151001 “</w:t>
      </w:r>
      <w:r>
        <w:rPr>
          <w:b/>
          <w:sz w:val="28"/>
        </w:rPr>
        <w:t>Технология машиностроения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ля  всех  форм 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рмавир </w:t>
      </w:r>
      <w:r>
        <w:rPr>
          <w:b/>
          <w:sz w:val="32"/>
        </w:rPr>
        <w:t>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для проведения самостоятельной работы студ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исциплине «</w:t>
      </w:r>
      <w:r>
        <w:rPr>
          <w:b/>
          <w:sz w:val="28"/>
        </w:rPr>
        <w:t>Основы  научных  исследований»</w:t>
      </w:r>
      <w:r>
        <w:rPr>
          <w:sz w:val="28"/>
        </w:rPr>
        <w:t xml:space="preserve">  для  всех  форм   обучения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 ст.  преподаватель                                                     В.Н. Пу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суждены на заседании кафедры «Машиностроения 1 октября 2005года, протокол № ____</w:t>
      </w:r>
    </w:p>
    <w:p>
      <w:pPr>
        <w:pStyle w:val="Normal"/>
        <w:rPr/>
      </w:pPr>
      <w:r>
        <w:rPr>
          <w:sz w:val="28"/>
        </w:rPr>
        <w:t>Зав. кафедрой «Машиностроения», профессор                               В.Т. Коч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 подготовке методических указаний использованы материалы кафедры ТМ Куб Г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 АМТИ, доцен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</w:t>
      </w:r>
      <w:r>
        <w:rPr/>
        <w:t>А.А. Москв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от »_____ «  2005 года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800080"/>
          <w:sz w:val="28"/>
        </w:rPr>
      </w:pPr>
      <w:r>
        <w:rPr>
          <w:b/>
          <w:color w:val="800080"/>
          <w:sz w:val="28"/>
        </w:rPr>
        <w:t>1. Цель работы.</w:t>
      </w:r>
    </w:p>
    <w:p>
      <w:pPr>
        <w:pStyle w:val="2"/>
        <w:rPr/>
      </w:pPr>
      <w:r>
        <w:rPr/>
        <w:t xml:space="preserve">Закрепление теоретических знаний, полученных на лекциях по дисциплине "Основы научных  исследований" и приобретение практических навыков в определении  основ  вероятностно-  статических  методов в  научно-техническом  исследовании  случайных  величи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2. Теоретические аспекты  самостоятельной 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задачами настоящея работа выполняется два этапа: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На первом</w:t>
      </w:r>
      <w:r>
        <w:rPr>
          <w:sz w:val="28"/>
        </w:rPr>
        <w:t xml:space="preserve"> изучается  случайные  события  и  рассматриваются  теоретические  распределения  случайных  величин  и  их  характеристики.  Расчёты,  относящиеся  к  случайным  величинам,  опираются  на  понятие  вероятность.  Существуют  два  определения  этого  понятия:  классическое  и  статическое.  Первое, </w:t>
      </w:r>
      <w:r>
        <w:rPr>
          <w:i/>
          <w:sz w:val="28"/>
        </w:rPr>
        <w:t xml:space="preserve">классическое  определение:  </w:t>
      </w:r>
      <w:r>
        <w:rPr>
          <w:sz w:val="28"/>
        </w:rPr>
        <w:t>вероятность  -  это  отношение  числа  случаев,  при  которых  происходит  заданное  событие,  к  числу  возможных  событий.  Второе,</w:t>
      </w:r>
      <w:r>
        <w:rPr>
          <w:i/>
          <w:sz w:val="28"/>
        </w:rPr>
        <w:t xml:space="preserve"> статистическое  определение: </w:t>
      </w:r>
      <w:r>
        <w:rPr>
          <w:sz w:val="28"/>
        </w:rPr>
        <w:t>вероятностью  называют  постоянную  величину,  около  которой  колеблется  значение  относительной  частоты  случаев  или  значений  измерений  при  последовательном  неограниченном  повторении  испытаний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На  втором  </w:t>
      </w:r>
      <w:r>
        <w:rPr>
          <w:sz w:val="28"/>
        </w:rPr>
        <w:t xml:space="preserve">изучается  статистическая  оценка  результатов  экспериментального  исследования.  Во  многих  научно – технических  исследованиях, особенно  в  области  исследования  надёжности  машин,  контроля  качества  выпускаемых  изделий  используется  так  называемый  выборочный  метод.  </w:t>
      </w:r>
      <w:r>
        <w:rPr>
          <w:i/>
          <w:sz w:val="28"/>
        </w:rPr>
        <w:t xml:space="preserve">Выборочный  метод  </w:t>
      </w:r>
      <w:r>
        <w:rPr>
          <w:sz w:val="28"/>
        </w:rPr>
        <w:t xml:space="preserve">состоит  в  том,  что  вместо  общей  или  генеральной  совокупности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,  </w:t>
      </w:r>
      <w:r>
        <w:rPr>
          <w:sz w:val="28"/>
        </w:rPr>
        <w:t xml:space="preserve">то  есть  значительной  массы  некоторых  единиц,  обладающих  определёнными  общими  свойствами,  существенными  для  их  характеристики,  изучается  только  часть  этих  единиц.  Иными  словами,  производится  </w:t>
      </w:r>
      <w:r>
        <w:rPr>
          <w:i/>
          <w:sz w:val="28"/>
        </w:rPr>
        <w:t xml:space="preserve">выборка  </w:t>
      </w:r>
      <w:r>
        <w:rPr>
          <w:sz w:val="28"/>
        </w:rPr>
        <w:t>из  генеральной  совокупности. По  результатам  исследования  выборки  делается  заключение  о  характеристиках  и  численных  пропорциях  в  генеральной  совокупности.  Отбор  должен  быть  выполнен  таким  образом,  чтобы  любая  из  единиц  генеральной  совокупности  имела  равную  возможность  с  остальными  единицами  попасть  в  выборку.  Эта  цель  легко  достигается  с  помощью  известной  таблицы  случайных  чисел  или  «</w:t>
      </w:r>
      <w:r>
        <w:rPr>
          <w:i/>
          <w:sz w:val="28"/>
        </w:rPr>
        <w:t xml:space="preserve">игрового  метода».  </w:t>
      </w:r>
      <w:r>
        <w:rPr>
          <w:sz w:val="28"/>
        </w:rPr>
        <w:t>Полученная  таким  образом  выборка  является  представительной  (репрезентативной),  правильно  отражающей  все  характерные  особенности  генеральной  совокупности,  и  называется</w:t>
      </w:r>
      <w:r>
        <w:rPr>
          <w:i/>
          <w:sz w:val="28"/>
        </w:rPr>
        <w:t xml:space="preserve">  случайной  выборкой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3.Требования  к  уровню  усвоения  содержания 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езультате  изучения  дисциплины  студент  должен  знать:</w:t>
      </w:r>
    </w:p>
    <w:p>
      <w:pPr>
        <w:pStyle w:val="Normal"/>
        <w:jc w:val="both"/>
        <w:rPr/>
      </w:pPr>
      <w:r>
        <w:rPr>
          <w:sz w:val="28"/>
        </w:rPr>
        <w:t>3.1  Методы  научного  познания,  исследования  и  анализы  информации.</w:t>
      </w:r>
    </w:p>
    <w:p>
      <w:pPr>
        <w:pStyle w:val="Normal"/>
        <w:jc w:val="both"/>
        <w:rPr/>
      </w:pPr>
      <w:r>
        <w:rPr>
          <w:sz w:val="28"/>
        </w:rPr>
        <w:t>3.2  Методы  теоретических  и  экспериментальных  исследований.</w:t>
      </w:r>
    </w:p>
    <w:p>
      <w:pPr>
        <w:pStyle w:val="Normal"/>
        <w:jc w:val="both"/>
        <w:rPr/>
      </w:pPr>
      <w:r>
        <w:rPr>
          <w:sz w:val="28"/>
        </w:rPr>
        <w:t>3.3  Организацию  и  планирования 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4  Основы  вероятностно- статистических  методов  в  научных  исслед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 окончании  курса  студент  должен  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роводить  обработку  результатов  экспериментальных  исследований;</w:t>
      </w:r>
    </w:p>
    <w:p>
      <w:pPr>
        <w:pStyle w:val="Normal"/>
        <w:jc w:val="both"/>
        <w:rPr/>
      </w:pPr>
      <w:r>
        <w:rPr>
          <w:sz w:val="28"/>
        </w:rPr>
        <w:t>-   Оформление  результатов  научно-исследовательской 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держание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 Тематический план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left"/>
        <w:rPr>
          <w:b/>
          <w:b/>
          <w:sz w:val="28"/>
        </w:rPr>
      </w:pPr>
      <w:r>
        <w:rPr>
          <w:b/>
          <w:sz w:val="28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559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 для  С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Тема 1. Методология  науки и научное  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0с. 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b/>
              </w:rPr>
              <w:t>Тема 2.Теоретические 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7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Тема3.Экспериментальное  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55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b/>
              </w:rPr>
              <w:t xml:space="preserve">Тема4.Методика, техника и средства измерений в экспериментальном  исследован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79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b/>
              </w:rPr>
              <w:t>Тема5.Основы вероятностн –статистических методов в научно-техническом исслед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04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Тема6.Обработка результатов эксперименталь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133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b/>
              </w:rPr>
              <w:t>Тема7.Оформление результатов научно-исследователь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-144с.(1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5.Практические  занятия.</w:t>
      </w:r>
    </w:p>
    <w:p>
      <w:pPr>
        <w:pStyle w:val="Heading7"/>
        <w:rPr>
          <w:sz w:val="28"/>
        </w:rPr>
      </w:pPr>
      <w:r>
        <w:rPr>
          <w:sz w:val="28"/>
        </w:rPr>
        <w:t>Таблица 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бот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именование  заняти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ыполнить  предварительную  статистическую  обработку  результатов  эксперимента  для  вариационного  ряда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Рассчитать  численные  характеристики  эмпирического  распределения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Построить  кривые  нормального  распределения  аппроксимирующие  эмпирические  значения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Установить,  являются  ли  грубыми  ошибками  промахи  для  доверительных  возможностей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b/>
        </w:rPr>
        <w:t xml:space="preserve">6.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ой работы студентов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76"/>
        <w:gridCol w:w="1984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дели семест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овый номер источника по списку литературы в соответствии с п. 4.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850" w:firstLine="1"/>
        <w:jc w:val="both"/>
        <w:rPr>
          <w:sz w:val="28"/>
        </w:rPr>
      </w:pPr>
      <w:r>
        <w:rPr>
          <w:sz w:val="28"/>
        </w:rPr>
        <w:t>Проработка конспекта лекций</w:t>
      </w:r>
    </w:p>
    <w:p>
      <w:pPr>
        <w:pStyle w:val="Normal"/>
        <w:numPr>
          <w:ilvl w:val="0"/>
          <w:numId w:val="2"/>
        </w:numPr>
        <w:ind w:left="850" w:firstLine="1"/>
        <w:jc w:val="both"/>
        <w:rPr>
          <w:sz w:val="28"/>
        </w:rPr>
      </w:pPr>
      <w:r>
        <w:rPr>
          <w:sz w:val="28"/>
        </w:rPr>
        <w:t>Проработка учебников и рекомендованной литературы</w:t>
      </w:r>
    </w:p>
    <w:p>
      <w:pPr>
        <w:pStyle w:val="Normal"/>
        <w:numPr>
          <w:ilvl w:val="0"/>
          <w:numId w:val="2"/>
        </w:numPr>
        <w:ind w:left="850" w:firstLine="1"/>
        <w:jc w:val="both"/>
        <w:rPr/>
      </w:pPr>
      <w:r>
        <w:rPr>
          <w:sz w:val="28"/>
        </w:rPr>
        <w:t>Проработка методических указаний по подготовке к практическим работам.</w:t>
      </w:r>
    </w:p>
    <w:p>
      <w:pPr>
        <w:pStyle w:val="Normal"/>
        <w:numPr>
          <w:ilvl w:val="0"/>
          <w:numId w:val="2"/>
        </w:numPr>
        <w:ind w:left="850" w:firstLine="1"/>
        <w:jc w:val="both"/>
        <w:rPr/>
      </w:pPr>
      <w:r>
        <w:rPr>
          <w:sz w:val="28"/>
        </w:rPr>
        <w:t>Защита отчета по практическим работам.</w:t>
      </w:r>
    </w:p>
    <w:p>
      <w:pPr>
        <w:pStyle w:val="Normal"/>
        <w:numPr>
          <w:ilvl w:val="0"/>
          <w:numId w:val="2"/>
        </w:numPr>
        <w:ind w:left="850" w:firstLine="1"/>
        <w:jc w:val="both"/>
        <w:rPr>
          <w:sz w:val="28"/>
        </w:rPr>
      </w:pPr>
      <w:r>
        <w:rPr>
          <w:sz w:val="28"/>
        </w:rPr>
        <w:t>Зачет по дисциплине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85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7.Вопросы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 дисциплине:»Основы  научных  исследований»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.Понятие  о  науке  и  её  системная  характеристик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.Основные  методы  научного  познания  и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3.Научное  исследование.  Классификация  и  структур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4.В  чём  суть  постановки  научной  работы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5.Изучение  и  анализ  научной  информации.  Разработка  рабочей  гипотезы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6.Задачи  и  основные  методы  теоретического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7.Математические  методы  и  аналитическое  исследование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8.Понятие  о  моделировании  в  научном  исследовании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9.Условия  и  критерии  механического  подоб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0.Типы  экспериментов.  Вычислительный  эксперимент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1.Содержание,  методика  и  последовательность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2.Экспериментальные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3.Планирование  эксперимент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4.Процедура  рандомизации  плана  эксперимент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5.Точность  измерений.  Основные  понятия  и  определе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6.Характеристика  оборудования  и  средств  измерений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7.Преобразователи  и  датчики  для  измерения  механических  величин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8.Организация  и  методика  проведения  измерений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9.Элементы  теории  вероятностей  и  математической  статистики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0.Предельное  распределение  и  законы  распределения  случайных  величин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1.Статистическая  оценка  результатов  экспериментального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2.Вероятностно-статистическая  обработка  результатов  измер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.. Учебно-методическое обеспечение дисциплин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.1 Основная 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8.1.1В.И</w:t>
      </w:r>
      <w:r>
        <w:rPr>
          <w:sz w:val="24"/>
        </w:rPr>
        <w:t>.</w:t>
      </w:r>
      <w:r>
        <w:rPr>
          <w:sz w:val="28"/>
          <w:szCs w:val="28"/>
        </w:rPr>
        <w:t>Ковалевский  «Основы  научных  исследований»  Куб ГТУ, 2002-146с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2</w:t>
      </w:r>
      <w:r>
        <w:rPr>
          <w:sz w:val="28"/>
          <w:szCs w:val="28"/>
        </w:rPr>
        <w:t>В.И. Крутов»Основы  научных  исследований» М.: Высшая  школа, 1989-400с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8"/>
          <w:szCs w:val="28"/>
        </w:rPr>
        <w:t>8.2 Дополнительная 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 В.И. Ковалевский,  В. В.  Иосифов «Методические  указания  к  практическим  занятиям».  Куб ГТУ, 2001,19-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2 В.И. Ковалевский,  В.В. Иосифов  « Вероятностно- статистические  методы  обработки  и  оценки  результатов  экспериментальных  исследований».  Куб  ГТУ,2001,51-с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анского Государственного технологического университета</w:t>
      </w:r>
    </w:p>
    <w:p>
      <w:pPr>
        <w:pStyle w:val="Heading1"/>
        <w:rPr/>
      </w:pPr>
      <w:r>
        <w:rPr/>
        <w:t>Армавирский механико - технол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Кафедра "Машиностроен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ведения самостоятельной работы студен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</w:t>
      </w:r>
      <w:r>
        <w:rPr>
          <w:b/>
          <w:sz w:val="28"/>
        </w:rPr>
        <w:t>Металлорежущие  стан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151001 “</w:t>
      </w:r>
      <w:r>
        <w:rPr>
          <w:b/>
          <w:sz w:val="28"/>
        </w:rPr>
        <w:t>Технология машиностроения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Для  всех  форм 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рмавир </w:t>
      </w:r>
      <w:r>
        <w:rPr>
          <w:b/>
          <w:sz w:val="32"/>
        </w:rPr>
        <w:t>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для проведения самостоятельной работы студентов </w:t>
      </w:r>
    </w:p>
    <w:p>
      <w:pPr>
        <w:pStyle w:val="Normal"/>
        <w:jc w:val="both"/>
        <w:rPr/>
      </w:pPr>
      <w:r>
        <w:rPr>
          <w:sz w:val="28"/>
        </w:rPr>
        <w:t>по дисциплине «</w:t>
      </w:r>
      <w:r>
        <w:rPr>
          <w:b/>
          <w:sz w:val="28"/>
        </w:rPr>
        <w:t>Металлорежущие  станки»</w:t>
      </w:r>
      <w:r>
        <w:rPr>
          <w:sz w:val="28"/>
        </w:rPr>
        <w:t xml:space="preserve">  для  всех  форм   обучения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 ст.  преподаватель                                                     В.Н. Пу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суждены на заседании кафедры «Машиностроения 1 октября 2005года, протокол № ____</w:t>
      </w:r>
    </w:p>
    <w:p>
      <w:pPr>
        <w:pStyle w:val="Normal"/>
        <w:rPr>
          <w:sz w:val="28"/>
        </w:rPr>
      </w:pPr>
      <w:r>
        <w:rPr>
          <w:sz w:val="28"/>
        </w:rPr>
        <w:t>Зав. кафедрой «Машиностроения», профессор                               В.Т. Коч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дготовке методических указаний использованы материалы кафедры ТМ Куб Г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 АМТИ, доцен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</w:t>
      </w:r>
      <w:r>
        <w:rPr/>
        <w:t>А.А. Москв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от »_____ «  2005 года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800080"/>
          <w:sz w:val="28"/>
        </w:rPr>
      </w:pPr>
      <w:r>
        <w:rPr>
          <w:b/>
          <w:color w:val="800080"/>
          <w:sz w:val="28"/>
        </w:rPr>
        <w:t>1. Цель работы.</w:t>
      </w:r>
    </w:p>
    <w:p>
      <w:pPr>
        <w:pStyle w:val="2"/>
        <w:rPr/>
      </w:pPr>
      <w:r>
        <w:rPr/>
        <w:t>Закрепление теоретических знаний, полученных на лекциях по дисциплине "Металлорежущие  станки" и приобретение практических навыков по  настройке  и  наладке  стан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2. Теоретические аспекты  самостоятельной  работы</w:t>
      </w:r>
    </w:p>
    <w:p>
      <w:pPr>
        <w:pStyle w:val="Normal"/>
        <w:ind w:firstLine="567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color w:val="800080"/>
          <w:sz w:val="28"/>
        </w:rPr>
        <w:t>И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3.Требования  к  уровню  усвоения  содержания 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езультате  изучения  дисциплины  студент  должен 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  Методы  научного  познания,  исследования  и  анализы 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  Методы  теоретических  и  экспериментальных  ис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  Организацию  и  планирования 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  Основы  вероятностно- статистических  методов  в  научных  исслед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 окончании  курса  студент  должен  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роводить  обработку  результатов  экспериментальных  ис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формление  результатов  научно-исследовательской 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Содержание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 Тематический план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left"/>
        <w:rPr>
          <w:b/>
          <w:b/>
          <w:sz w:val="28"/>
        </w:rPr>
      </w:pPr>
      <w:r>
        <w:rPr>
          <w:b/>
          <w:sz w:val="28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559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 для  С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Тема 1. Методология  науки и научное  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0с. 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b/>
              </w:rPr>
              <w:t>Тема 2.Теоретические 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7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Тема3.Экспериментальное  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55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b/>
              </w:rPr>
              <w:t xml:space="preserve">Тема4.Методика, техника и средства измерений в экспериментальном  исследован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79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b/>
              </w:rPr>
              <w:t>Тема5.Основы вероятностн –статистических методов в научно-техническом исслед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04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Тема6.Обработка результатов эксперименталь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133с.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b/>
              </w:rPr>
              <w:t>Тема7.Оформление результатов научно-исследователь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-144с.(1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5.Практические  занятия.</w:t>
      </w:r>
    </w:p>
    <w:p>
      <w:pPr>
        <w:pStyle w:val="Heading7"/>
        <w:rPr>
          <w:sz w:val="28"/>
        </w:rPr>
      </w:pPr>
      <w:r>
        <w:rPr>
          <w:sz w:val="28"/>
        </w:rPr>
        <w:t>Таблица 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56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бот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именование  заняти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ить  предварительную  статистическую  обработку  результатов  эксперимента  для  вариационного  ряда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Рассчитать  численные  характеристики  эмпирического  распределения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Построить  кривые  нормального  распределения  аппроксимирующие  эмпирические  значения.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Установить,  являются  ли  грубыми  ошибками  промахи  для  доверительных  возможностей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6.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ой работы студентов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76"/>
        <w:gridCol w:w="1984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дели семест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овый номер источника по списку литературы в соответствии с п. 4.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3,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850" w:firstLine="1"/>
        <w:jc w:val="both"/>
        <w:rPr>
          <w:sz w:val="28"/>
        </w:rPr>
      </w:pPr>
      <w:r>
        <w:rPr>
          <w:sz w:val="28"/>
        </w:rPr>
        <w:t>Проработка конспекта лекций</w:t>
      </w:r>
    </w:p>
    <w:p>
      <w:pPr>
        <w:pStyle w:val="Normal"/>
        <w:numPr>
          <w:ilvl w:val="0"/>
          <w:numId w:val="2"/>
        </w:numPr>
        <w:ind w:left="850" w:firstLine="1"/>
        <w:jc w:val="both"/>
        <w:rPr>
          <w:sz w:val="28"/>
        </w:rPr>
      </w:pPr>
      <w:r>
        <w:rPr>
          <w:sz w:val="28"/>
        </w:rPr>
        <w:t>Проработка учебников и рекомендованной литературы</w:t>
      </w:r>
    </w:p>
    <w:p>
      <w:pPr>
        <w:pStyle w:val="Normal"/>
        <w:numPr>
          <w:ilvl w:val="0"/>
          <w:numId w:val="2"/>
        </w:numPr>
        <w:ind w:left="850" w:firstLine="1"/>
        <w:jc w:val="both"/>
        <w:rPr>
          <w:sz w:val="28"/>
        </w:rPr>
      </w:pPr>
      <w:r>
        <w:rPr>
          <w:sz w:val="28"/>
        </w:rPr>
        <w:t>Проработка методических указаний по подготовке к практическим работам.</w:t>
      </w:r>
    </w:p>
    <w:p>
      <w:pPr>
        <w:pStyle w:val="Normal"/>
        <w:numPr>
          <w:ilvl w:val="0"/>
          <w:numId w:val="2"/>
        </w:numPr>
        <w:ind w:left="850" w:firstLine="1"/>
        <w:jc w:val="both"/>
        <w:rPr>
          <w:sz w:val="28"/>
        </w:rPr>
      </w:pPr>
      <w:r>
        <w:rPr>
          <w:sz w:val="28"/>
        </w:rPr>
        <w:t>Защита отчета по практическим работам.</w:t>
      </w:r>
    </w:p>
    <w:p>
      <w:pPr>
        <w:pStyle w:val="Normal"/>
        <w:numPr>
          <w:ilvl w:val="0"/>
          <w:numId w:val="2"/>
        </w:numPr>
        <w:ind w:left="850" w:firstLine="1"/>
        <w:jc w:val="both"/>
        <w:rPr>
          <w:sz w:val="28"/>
        </w:rPr>
      </w:pPr>
      <w:r>
        <w:rPr>
          <w:sz w:val="28"/>
        </w:rPr>
        <w:t>Зачет по дисциплине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850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7.Вопросы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 дисциплине:»Основы  научных  исследований»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.Понятие  о  науке  и  её  системная  характеристик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.Основные  методы  научного  познания  и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3.Научное  исследование.  Классификация  и  структур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4.В  чём  суть  постановки  научной  работы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5.Изучение  и  анализ  научной  информации.  Разработка  рабочей  гипотезы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6.Задачи  и  основные  методы  теоретического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7.Математические  методы  и  аналитическое  исследование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8.Понятие  о  моделировании  в  научном  исследовании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9.Условия  и  критерии  механического  подоб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0.Типы  экспериментов.  Вычислительный  эксперимент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1.Содержание,  методика  и  последовательность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2.Экспериментальные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3.Планирование  эксперимент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4.Процедура  рандомизации  плана  эксперимента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5.Точность  измерений.  Основные  понятия  и  определе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6.Характеристика  оборудования  и  средств  измерений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7.Преобразователи  и  датчики  для  измерения  механических  величин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8.Организация  и  методика  проведения  измерений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19.Элементы  теории  вероятностей  и  математической  статистики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0.Предельное  распределение  и  законы  распределения  случайных  величин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1.Статистическая  оценка  результатов  экспериментального  исследования.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>22.Вероятностно-статистическая  обработка  результатов  измер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. Учебно-методическое обеспечение дисциплин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.1 Основная 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8.1.1В.И</w:t>
      </w:r>
      <w:r>
        <w:rPr>
          <w:sz w:val="24"/>
        </w:rPr>
        <w:t>.</w:t>
      </w:r>
      <w:r>
        <w:rPr>
          <w:sz w:val="28"/>
          <w:szCs w:val="28"/>
        </w:rPr>
        <w:t>Ковалевский  «Основы  научных  исследований»  Куб ГТУ, 2002-146с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2</w:t>
      </w:r>
      <w:r>
        <w:rPr>
          <w:sz w:val="28"/>
          <w:szCs w:val="28"/>
        </w:rPr>
        <w:t>В.И. Крутов»Основы  научных  исследований» М.: Высшая  школа, 1989-400с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8"/>
          <w:szCs w:val="28"/>
        </w:rPr>
        <w:t>8.2 Дополнительная 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 В.И. Ковалевский,  В. В.  Иосифов «Методические  указания  к  практическим  занятиям».  Куб ГТУ, 2001,19-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2 В.И. Ковалевский,  В.В. Иосифов  « Вероятностно- статистические  методы  обработки  и  оценки  результатов  экспериментальных  исследований».  Куб  ГТУ,2001,51-с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"/>
      <w:lvlJc w:val="left"/>
      <w:pPr>
        <w:ind w:left="4" w:firstLine="5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567"/>
      <w:jc w:val="both"/>
    </w:pPr>
    <w:rPr>
      <w:b/>
      <w:color w:val="800080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4:51:00Z</dcterms:created>
  <dc:creator>Nathalia Bondarenko</dc:creator>
  <dc:description/>
  <dc:language>en-US</dc:language>
  <cp:lastModifiedBy>V</cp:lastModifiedBy>
  <cp:lastPrinted>2005-10-06T20:21:00Z</cp:lastPrinted>
  <dcterms:modified xsi:type="dcterms:W3CDTF">2005-10-06T16:37:00Z</dcterms:modified>
  <cp:revision>43</cp:revision>
  <dc:subject>Разработка плана ТО  АТТ</dc:subject>
  <dc:title>Методические указания к лаб. работе №10</dc:title>
</cp:coreProperties>
</file>